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</w:t>
        <w:br/>
        <w:t>50-річчя заснування підприємства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я</w:t>
              <w:br/>
              <w:t>Вітал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ора котельні публічного акціонерного товариства «Ічнянський завод сухого молока та масл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а</w:t>
              <w:br/>
              <w:t>Володими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ляра публічного акціонерного товариства «Ічнянський завод сухого молока та масл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а</w:t>
              <w:br/>
              <w:t>Пет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інженера публічного акціонерного товариства «Ічнянський завод сухого молока та масла».</w:t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color w:val="FFFFFF"/>
          <w:sz w:val="28"/>
          <w:szCs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6:00Z</dcterms:created>
  <dc:creator>pro</dc:creator>
  <dc:description/>
  <cp:keywords/>
  <dc:language>en-US</dc:language>
  <cp:lastModifiedBy>Ekaterina Pavlenko</cp:lastModifiedBy>
  <cp:lastPrinted>2015-07-22T09:23:00Z</cp:lastPrinted>
  <dcterms:modified xsi:type="dcterms:W3CDTF">2015-07-30T11:56:00Z</dcterms:modified>
  <cp:revision>2</cp:revision>
  <dc:subject/>
  <dc:title>T</dc:title>
</cp:coreProperties>
</file>