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 xml:space="preserve">Почесною грамотою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а</w:t>
              <w:br/>
              <w:t>Вікто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з питань зовнішніх зносин, торгівлі та цінової політики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 в органах державної влади та високий професіоналіз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у</w:t>
              <w:br/>
              <w:t>Гал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керівника апарату, начальника відділу організаційної, кадрової та юридичної роботи апарату Варвинської районної державної адміністрації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 багаторічну сумлінну працю, особистий внесок у розвиток культури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у</w:t>
              <w:br/>
              <w:t>Людмил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ртистку хору академічного народного хо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ru-RU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  <w:r>
        <w:rPr>
          <w:sz w:val="2"/>
          <w:szCs w:val="2"/>
          <w:lang w:val="ru-RU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pro</dc:creator>
  <dc:description/>
  <cp:keywords/>
  <dc:language>en-US</dc:language>
  <cp:lastModifiedBy>Ekaterina Pavlenko</cp:lastModifiedBy>
  <cp:lastPrinted>2015-04-20T08:14:00Z</cp:lastPrinted>
  <dcterms:modified xsi:type="dcterms:W3CDTF">2015-07-30T09:54:00Z</dcterms:modified>
  <cp:revision>2</cp:revision>
  <dc:subject/>
  <dc:title>T</dc:title>
</cp:coreProperties>
</file>