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і, який відбудеться 10.09.2015 з перевезення пасажирів на автобусних маршрутах загального користування, за один об’єкт конкурсу згідно з додатк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липня 2015 року № 371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</w:t>
      </w:r>
      <w:r>
        <w:rPr>
          <w:b/>
          <w:bCs/>
          <w:sz w:val="28"/>
          <w:szCs w:val="28"/>
          <w:lang w:val="ru-RU"/>
        </w:rPr>
        <w:t xml:space="preserve">ах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/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п - Прилуки ч/з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к/182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к/132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к/178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юківка - Чернігів ч/з Синя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/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- Борз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/2008, 2009/2010, 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Носівка ч/з Червоні Партиз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45к/646к, 647к/648к, 1729к/1730к, 641к/642к, 643к/644к, 649к/650к, 1731к/1732к, 651к/652к, 653к/65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ка - Ні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/4036, 4037/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 - Ле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к/2234к, 2235к/2236к, 2237к/22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и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/2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Б.Муравій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к/1826к, 1827к/1828к, 1829к/183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Брусил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9к/440к, 1575к/1576к, 441к/442, 443к/444к, 447к/448к, 445к/44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Вовч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/3506, 3511/3512, 3509/3510, 3507/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Гор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/3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Лемеш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к/2746к, 2747к/274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Любе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23к/824к, 825к/</w:t>
            </w:r>
            <w:r>
              <w:rPr>
                <w:sz w:val="28"/>
                <w:szCs w:val="28"/>
                <w:lang w:val="ru-RU"/>
              </w:rPr>
              <w:t>826к, 827к/82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Любе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Мокрі Вели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821к/822к, </w:t>
            </w:r>
            <w:r>
              <w:rPr>
                <w:sz w:val="28"/>
                <w:szCs w:val="28"/>
                <w:lang w:val="ru-RU"/>
              </w:rPr>
              <w:t>1175к/117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Ра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463/3464, 3465/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Смол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35/3536</w:t>
            </w:r>
            <w:r>
              <w:rPr>
                <w:sz w:val="28"/>
                <w:szCs w:val="28"/>
                <w:lang w:val="ru-RU"/>
              </w:rPr>
              <w:t>, 3537/3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Смя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к/436к, 437к/438к, 817к/818к, 819к/82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Уш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/3372, 3373/337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379/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івка - Чернігів ч/з Перелю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/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         Л.В. Сахневич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9:00Z</dcterms:created>
  <dc:creator>pro</dc:creator>
  <dc:description/>
  <cp:keywords/>
  <dc:language>en-US</dc:language>
  <cp:lastModifiedBy>Ekaterina Pavlenko</cp:lastModifiedBy>
  <cp:lastPrinted>2015-07-29T15:17:00Z</cp:lastPrinted>
  <dcterms:modified xsi:type="dcterms:W3CDTF">2015-07-31T12:01:00Z</dcterms:modified>
  <cp:revision>4</cp:revision>
  <dc:subject/>
  <dc:title>T</dc:title>
</cp:coreProperties>
</file>