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проведення фізкультурно-спортивних  заходів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178" w:leader="none"/>
          <w:tab w:val="left" w:pos="13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78" w:leader="none"/>
          <w:tab w:val="left" w:pos="13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78" w:leader="none"/>
          <w:tab w:val="left" w:pos="13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78" w:leader="none"/>
          <w:tab w:val="left" w:pos="13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78" w:leader="none"/>
          <w:tab w:val="left" w:pos="13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78" w:leader="none"/>
          <w:tab w:val="left" w:pos="13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RANGE!A1%3AE18"/>
      <w:bookmarkStart w:id="1" w:name="RANGE!A1%3AE18"/>
      <w:bookmarkEnd w:id="1"/>
    </w:p>
    <w:sectPr>
      <w:type w:val="nextPage"/>
      <w:pgSz w:w="11906" w:h="16838"/>
      <w:pgMar w:left="1134" w:right="284" w:gutter="0" w:header="0" w:top="629" w:footer="0" w:bottom="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3:00Z</dcterms:created>
  <dc:creator>pro</dc:creator>
  <dc:description/>
  <cp:keywords/>
  <dc:language>en-US</dc:language>
  <cp:lastModifiedBy>Ekaterina Pavlenko</cp:lastModifiedBy>
  <cp:lastPrinted>2015-07-27T17:01:00Z</cp:lastPrinted>
  <dcterms:modified xsi:type="dcterms:W3CDTF">2015-07-31T13:35:00Z</dcterms:modified>
  <cp:revision>3</cp:revision>
  <dc:subject/>
  <dc:title>T</dc:title>
</cp:coreProperties>
</file>