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7.02.2015 № 70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 та у зв’язку з кадровими змінами внести зміни до додатку, затвердженого розпорядженням голови обласної державної адміністрації від 17.02.2015  № 70 «Про затвердження складу експертної комісії»,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/>
      </w:pPr>
      <w:r>
        <w:rPr/>
        <w:t xml:space="preserve">виключивши позиції: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Муз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обласної державної адміністрації,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голова комісії;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Замостьє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Сергій Ва</w:t>
            </w:r>
            <w:r>
              <w:rPr>
                <w:sz w:val="28"/>
                <w:szCs w:val="28"/>
                <w:lang w:val="ru-RU"/>
              </w:rPr>
              <w:t>силь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ідувач сектору мобілізаційної роботи обласної державної адміністрації;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/>
        <w:t>включивши пози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«Білогур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 Олекс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керівника апарату обласної державної адміністрації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голова комісії;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ідувач сектору мобілізаційної роботи обласної державної адміністрації;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8:00Z</dcterms:created>
  <dc:creator>pro</dc:creator>
  <dc:description/>
  <cp:keywords/>
  <dc:language>en-US</dc:language>
  <cp:lastModifiedBy>Ekaterina Pavlenko</cp:lastModifiedBy>
  <cp:lastPrinted>2015-07-29T12:03:00Z</cp:lastPrinted>
  <dcterms:modified xsi:type="dcterms:W3CDTF">2015-07-31T12:08:00Z</dcterms:modified>
  <cp:revision>2</cp:revision>
  <dc:subject/>
  <dc:title>T</dc:title>
</cp:coreProperties>
</file>