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8 лип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8 лип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 xml:space="preserve">голови обласної державної адміністрації 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 xml:space="preserve">від </w:t>
      </w:r>
      <w:r>
        <w:rPr>
          <w:b/>
          <w:i/>
          <w:sz w:val="28"/>
          <w:szCs w:val="24"/>
          <w:lang w:val="ru-RU"/>
        </w:rPr>
        <w:t>09</w:t>
      </w:r>
      <w:r>
        <w:rPr>
          <w:b/>
          <w:i/>
          <w:sz w:val="28"/>
          <w:szCs w:val="24"/>
          <w:lang w:val="uk-UA"/>
        </w:rPr>
        <w:t>.03.2011 № 75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ab/>
        <w:t>У зв</w:t>
      </w:r>
      <w:r>
        <w:rPr>
          <w:sz w:val="28"/>
          <w:szCs w:val="24"/>
          <w:lang w:val="ru-RU"/>
        </w:rPr>
        <w:t>’</w:t>
      </w:r>
      <w:r>
        <w:rPr>
          <w:sz w:val="28"/>
          <w:szCs w:val="24"/>
          <w:lang w:val="uk-UA"/>
        </w:rPr>
        <w:t xml:space="preserve">язку з кадровими змінами внести до розпорядження голови обласної державної адміністрації від </w:t>
      </w:r>
      <w:r>
        <w:rPr>
          <w:sz w:val="28"/>
          <w:szCs w:val="24"/>
          <w:lang w:val="ru-RU"/>
        </w:rPr>
        <w:t>09.03</w:t>
      </w:r>
      <w:r>
        <w:rPr>
          <w:sz w:val="28"/>
          <w:szCs w:val="24"/>
          <w:lang w:val="uk-UA"/>
        </w:rPr>
        <w:t>.2011 № 75 «Про обласну комісію з контролю за станом спортивних споруд» наступні змін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uk-UA"/>
        </w:rPr>
        <w:tab/>
        <w:t>1. Пункти 3, 4 розпорядження голови обласної державної адміністрації викласти в новій редакції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uk-UA"/>
        </w:rPr>
        <w:tab/>
        <w:t>«3. Департаменту сім’ї, молоді та спорту обласної державної адміністрації забезпечити організацію роботи зазначеної Комісії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uk-UA"/>
        </w:rPr>
        <w:tab/>
        <w:t xml:space="preserve">4. Контроль за виконанням розпорядження покласти на заступника голови </w:t>
      </w:r>
      <w:r>
        <w:rPr>
          <w:iCs/>
          <w:sz w:val="28"/>
          <w:szCs w:val="28"/>
          <w:lang w:val="uk-UA"/>
        </w:rPr>
        <w:t>обласної державної адміністрації</w:t>
      </w:r>
      <w:r>
        <w:rPr>
          <w:sz w:val="28"/>
          <w:szCs w:val="24"/>
          <w:lang w:val="uk-UA"/>
        </w:rPr>
        <w:t xml:space="preserve"> згідно з розподілом обов’язків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. Додаток до розпорядження голови обласної державної адміністрації викласти в новій редакції (додається)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21"/>
        <w:spacing w:lineRule="auto" w:line="240" w:before="0" w:after="0"/>
        <w:rPr>
          <w:sz w:val="24"/>
          <w:szCs w:val="24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 адміністрації  </w:t>
      </w: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В.П.Куліч  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березня 2011 року № 75</w:t>
        <w:br/>
        <w:t>(у редакції розпорядження голови</w:t>
        <w:br/>
        <w:t xml:space="preserve">обласної державної адміністрації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пня 2015 року № 361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ої комісії з контролю за станом спортивних споруд та інши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 відведених місць для проведення масових спортивни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ультурно-видовищних захо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Білогур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асиль Олекс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4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заступник керівника апарату обласної державної адміністрації, </w:t>
            </w:r>
            <w:r>
              <w:rPr>
                <w:i/>
                <w:iCs/>
                <w:sz w:val="28"/>
                <w:szCs w:val="28"/>
                <w:lang w:val="uk-UA"/>
              </w:rPr>
              <w:t>голова Комісії</w:t>
            </w:r>
            <w:r>
              <w:rPr>
                <w:i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меш </w:t>
              <w:br/>
              <w:t>Ніна Пе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ї, молоді та спорт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ікієнко </w:t>
              <w:br/>
              <w:t>Василь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 територіального управління «Держгірпромнагляд» у Чернігівській області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ай </w:t>
              <w:br/>
              <w:t>Віктор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ржавного підприємства «Олімпійський навчально-спортивний центр «Чернігів»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іський </w:t>
              <w:br/>
              <w:t xml:space="preserve">Анатолій Андрій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бенко </w:t>
              <w:br/>
              <w:t>Ін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зі спортивної медицини обласного центру радіаційного захисту та оздоровлення населення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фар </w:t>
              <w:br/>
              <w:t>Ігор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обласного центру фізичного здоров</w:t>
            </w:r>
            <w:r>
              <w:rPr>
                <w:sz w:val="28"/>
                <w:szCs w:val="28"/>
                <w:lang w:val="ru-RU"/>
              </w:rPr>
              <w:t>’я населення «Спорт для всіх»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  <w:br/>
              <w:t>Іван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Чернігівського міського управління головного управління Держсанепідемслужби у Чернігівській області, головний державний санітарний лікар м. Чернігова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ьніков</w:t>
              <w:br/>
              <w:t>Вячеслав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житлово-комунального господарства, регіонального розвитку та інфраструктури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іверстов  </w:t>
              <w:br/>
              <w:t>Олександр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ГБ УМВС України в Чернігівській області (за згодою);</w:t>
            </w:r>
            <w:r>
              <w:rPr>
                <w:rStyle w:val="Style10"/>
                <w:rFonts w:cs="Verdana" w:ascii="Verdana" w:hAnsi="Verdana"/>
                <w:b/>
                <w:bCs/>
                <w:sz w:val="21"/>
                <w:szCs w:val="21"/>
                <w:lang w:val="uk-UA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ченко </w:t>
              <w:br/>
              <w:t>Анатолій Фед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Чернігівського обласного  відділення (філії) Комітету з фізичного виховання та спорту МОН України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ошин </w:t>
              <w:br/>
              <w:t>Олександр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Чернігівського міського відділу Управління державної служби з надзвичайних ситуацій Чернігівській області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ерший заступник голови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обласної державної адміністрації</w:t>
        <w:tab/>
      </w:r>
      <w:r>
        <w:rPr>
          <w:b/>
          <w:bCs/>
          <w:sz w:val="28"/>
          <w:szCs w:val="28"/>
          <w:lang w:val="uk-UA"/>
        </w:rPr>
        <w:tab/>
        <w:t xml:space="preserve">  </w:t>
        <w:tab/>
        <w:tab/>
        <w:tab/>
      </w:r>
      <w:r>
        <w:rPr>
          <w:b/>
          <w:bCs/>
          <w:i/>
          <w:sz w:val="28"/>
          <w:szCs w:val="28"/>
          <w:lang w:val="uk-UA"/>
        </w:rPr>
        <w:t>Л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i/>
          <w:sz w:val="28"/>
          <w:szCs w:val="28"/>
          <w:lang w:val="uk-UA"/>
        </w:rPr>
        <w:t>В. Сахневич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WWWW8Num1ztrue2">
    <w:name w:val="WW-WW8Num1ztrue2"/>
    <w:qFormat/>
    <w:rPr/>
  </w:style>
  <w:style w:type="character" w:styleId="Spelle">
    <w:name w:val="spel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1 Знак Знак Знак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34:00Z</dcterms:created>
  <dc:creator>pro</dc:creator>
  <dc:description/>
  <cp:keywords/>
  <dc:language>en-US</dc:language>
  <cp:lastModifiedBy>Ekaterina Pavlenko</cp:lastModifiedBy>
  <cp:lastPrinted>2015-07-24T14:32:00Z</cp:lastPrinted>
  <dcterms:modified xsi:type="dcterms:W3CDTF">2015-07-31T11:34:00Z</dcterms:modified>
  <cp:revision>2</cp:revision>
  <dc:subject/>
  <dc:title>T</dc:title>
</cp:coreProperties>
</file>