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24 ли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5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24 ли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5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в області заходів зі вшанування пам’яті князя Київського Володимира Великого</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На виконання Указу Президента України від 25 лютого 2015 року № 107/2015, Плану заходів із підготовки та проведення в області вшанування пам’яті князя Київського Володимира Великого від 17 березня 2015 року, з метою збереження, утвердження традицій української державності та забезпечення проведення в області заходів зі вшанування пам’яті князя Київського Володимира Великого:</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в області заходів зі вшанування пам’яті князя Київського Володимира Великого у сумі 5 280 грн (п’ять тисяч двісті вісімдесят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9:00Z</dcterms:created>
  <dc:creator>pro</dc:creator>
  <dc:description/>
  <cp:keywords/>
  <dc:language>en-US</dc:language>
  <cp:lastModifiedBy>Ekaterina Pavlenko</cp:lastModifiedBy>
  <cp:lastPrinted>2015-07-09T08:56:00Z</cp:lastPrinted>
  <dcterms:modified xsi:type="dcterms:W3CDTF">2015-07-30T09:29:00Z</dcterms:modified>
  <cp:revision>2</cp:revision>
  <dc:subject/>
  <dc:title>T</dc:title>
</cp:coreProperties>
</file>