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ро реєстрацію змін і доповн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о статуту 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ідповідно до ст.ст. 12, 14 Закону України «Про свободу совісті та релігійні організації» зареєструвати зміни і доповнення до статуту релігійної громади Української Православної Церкви Чернігівської єпархії Свято-Покровської парафії с. Мощенка Городнянського району Чернігівської області, згідно з якими  статут релігійної громади викладається у новій редакції за адресою знаходження керівного органу громади: вул. Леніна, буд. 75, с.</w:t>
      </w:r>
      <w:r>
        <w:rPr>
          <w:lang w:val="ru-RU"/>
        </w:rPr>
        <w:t> </w:t>
      </w:r>
      <w:r>
        <w:rPr>
          <w:sz w:val="28"/>
          <w:lang w:val="ru-RU"/>
        </w:rPr>
        <w:t>Мощенка, Городнянський район, Чернігівська область, 15125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 В.П.Кулі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1:00Z</dcterms:created>
  <dc:creator>pro</dc:creator>
  <dc:description/>
  <cp:keywords/>
  <dc:language>en-US</dc:language>
  <cp:lastModifiedBy>Ekaterina Pavlenko</cp:lastModifiedBy>
  <cp:lastPrinted>2012-01-19T11:58:00Z</cp:lastPrinted>
  <dcterms:modified xsi:type="dcterms:W3CDTF">2015-07-27T12:41:00Z</dcterms:modified>
  <cp:revision>2</cp:revision>
  <dc:subject/>
  <dc:title>T</dc:title>
</cp:coreProperties>
</file>