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23-є засіданн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Міжурядової українсько-білоруської змішаної комісії з питань торговельно-економічного співробітництв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рішення обласної ради від 30 грудня 2010 року </w:t>
        <w:br/>
        <w:t xml:space="preserve">«Про затвердження Регіональної цільової програми розвитку зовнішньоекономічної діяльності на 2011-2015 роки», зокрема у частині організаційного забезпечення: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 Департаменту економічного розвитку Чернігівської обласної державної адміністрації здійснити організаційні заходи щодо проведення </w:t>
        <w:br/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-24 липня</w:t>
      </w:r>
      <w:r>
        <w:rPr>
          <w:sz w:val="28"/>
          <w:szCs w:val="28"/>
        </w:rPr>
        <w:t xml:space="preserve"> 2015 року </w:t>
      </w:r>
      <w:r>
        <w:rPr>
          <w:bCs/>
          <w:sz w:val="28"/>
          <w:szCs w:val="28"/>
          <w:lang w:val="uk-UA"/>
        </w:rPr>
        <w:t xml:space="preserve">в м.Чернігові 23-го засідання Міжурядової українсько-білоруської змішаної комісії з питань торговельно-економічного співробітництва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>активізації українсько-білоруської співпраці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bCs/>
          <w:sz w:val="28"/>
          <w:szCs w:val="28"/>
          <w:lang w:val="uk-UA"/>
        </w:rPr>
        <w:t>2. Департаменту фінансів Чернігівської</w:t>
      </w:r>
      <w:r>
        <w:rPr>
          <w:sz w:val="28"/>
          <w:lang w:val="uk-UA"/>
        </w:rPr>
        <w:t xml:space="preserve">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их Департаментом економічного розвитку Чернігівської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ів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4:00Z</dcterms:created>
  <dc:creator>pro</dc:creator>
  <dc:description/>
  <cp:keywords/>
  <dc:language>en-US</dc:language>
  <cp:lastModifiedBy>Ekaterina Pavlenko</cp:lastModifiedBy>
  <cp:lastPrinted>2015-06-25T16:16:00Z</cp:lastPrinted>
  <dcterms:modified xsi:type="dcterms:W3CDTF">2015-07-22T11:04:00Z</dcterms:modified>
  <cp:revision>2</cp:revision>
  <dc:subject/>
  <dc:title>T</dc:title>
</cp:coreProperties>
</file>