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049020</wp:posOffset>
                </wp:positionH>
                <wp:positionV relativeFrom="paragraph">
                  <wp:posOffset>60325</wp:posOffset>
                </wp:positionV>
                <wp:extent cx="6120765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13"/>
                              <w:gridCol w:w="6634"/>
                              <w:gridCol w:w="99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1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16 липня </w:t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83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 року              м.Чернігів                                         №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5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-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7.5pt;mso-wrap-distance-left:8.5pt;mso-wrap-distance-right:8.5pt;mso-wrap-distance-top:0pt;mso-wrap-distance-bottom:0pt;margin-top:4.75pt;mso-position-vertical-relative:text;margin-left:82.6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13"/>
                        <w:gridCol w:w="6634"/>
                        <w:gridCol w:w="99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01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16 липня </w:t>
                            </w:r>
                          </w:p>
                        </w:tc>
                        <w:tc>
                          <w:tcPr>
                            <w:tcW w:w="66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83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 року              м.Чернігів                                         №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5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-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Про відсторонення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норм Порядку проведення службового розслідування стосовно осіб, уповноважених на виконання функцій держави або місцевого самоврядування, затвердженого постановою Кабінету Міністрів України</w:t>
        <w:br/>
        <w:t>від 13.06.2000 №950, розпорядження голови обласної державної адміністрації від 16.07.2015 №454-к «Про службове розслідування»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1. Відсторонити від виконання повноважень за посадою Кожушко Наталію Іванівну, заступника директора Департаменту с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ї, молоді та спорту Чернігівської обласної державної адміністрації - начальника управління у справах с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ї та молоді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ідділу кадрової роботи апарату обласної державної адміністрації невідкладно ознайомити Кожушко Н.І. з даним розпорядженням та розпорядженням голови обласної державної адміністрації від 16.07.2015 № 454-к «Про службове розслідування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ідстава: подання заступника керівника апарату обласної державної адміністрації, голови комісії з проведення службового розслідування</w:t>
        <w:br/>
        <w:t>Білогури В.О. від 16.07.2015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/>
      </w:pPr>
      <w:r>
        <w:rPr>
          <w:b/>
          <w:i/>
          <w:sz w:val="28"/>
          <w:szCs w:val="28"/>
          <w:lang w:val="uk-UA"/>
        </w:rPr>
        <w:t>Голова обласної</w:t>
      </w:r>
    </w:p>
    <w:p>
      <w:pPr>
        <w:pStyle w:val="21"/>
        <w:spacing w:lineRule="auto" w:line="240" w:before="0" w:after="0"/>
        <w:rPr/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 xml:space="preserve">          В.П. Кулі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lang w:val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9:25:00Z</dcterms:created>
  <dc:creator>pro</dc:creator>
  <dc:description/>
  <dc:language>en-US</dc:language>
  <cp:lastModifiedBy>Протокольна Частина</cp:lastModifiedBy>
  <cp:lastPrinted>2015-07-17T11:35:00Z</cp:lastPrinted>
  <dcterms:modified xsi:type="dcterms:W3CDTF">2015-07-17T09:25:00Z</dcterms:modified>
  <cp:revision>2</cp:revision>
  <dc:subject/>
  <dc:title>T</dc:title>
</cp:coreProperties>
</file>