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i/>
          <w:sz w:val="28"/>
          <w:lang w:val="ru-RU"/>
        </w:rPr>
        <w:t xml:space="preserve">Про тарифи на платні                          </w:t>
      </w:r>
      <w:r>
        <w:rPr>
          <w:sz w:val="28"/>
          <w:lang w:val="ru-RU"/>
        </w:rPr>
        <w:t xml:space="preserve">         </w:t>
        <w:tab/>
        <w:t xml:space="preserve">          Заре</w:t>
      </w:r>
      <w:r>
        <w:rPr>
          <w:sz w:val="28"/>
          <w:lang w:val="uk-UA"/>
        </w:rPr>
        <w:t>єстровано</w:t>
      </w:r>
    </w:p>
    <w:p>
      <w:pPr>
        <w:pStyle w:val="Heading"/>
        <w:jc w:val="left"/>
        <w:rPr/>
      </w:pPr>
      <w:r>
        <w:rPr>
          <w:b/>
          <w:i/>
        </w:rPr>
        <w:t xml:space="preserve">послуги з проведення медичних      </w:t>
        <w:tab/>
      </w:r>
      <w:r>
        <w:rPr/>
        <w:t>в Головному територіальному управлінні</w:t>
      </w:r>
    </w:p>
    <w:p>
      <w:pPr>
        <w:pStyle w:val="Heading"/>
        <w:jc w:val="left"/>
        <w:rPr/>
      </w:pPr>
      <w:r>
        <w:rPr>
          <w:b/>
          <w:i/>
        </w:rPr>
        <w:t xml:space="preserve">оглядів працівників певних </w:t>
        <w:tab/>
        <w:tab/>
        <w:tab/>
      </w:r>
      <w:r>
        <w:rPr/>
        <w:t>юстиції у Чернігівській області</w:t>
      </w:r>
    </w:p>
    <w:p>
      <w:pPr>
        <w:pStyle w:val="Heading"/>
        <w:jc w:val="left"/>
        <w:rPr/>
      </w:pPr>
      <w:r>
        <w:rPr>
          <w:b/>
          <w:i/>
        </w:rPr>
        <w:t xml:space="preserve">категорій, що надаються </w:t>
        <w:tab/>
        <w:tab/>
        <w:tab/>
      </w:r>
      <w:r>
        <w:rPr/>
        <w:t>15 липня 2015 року за № 25/1018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Чернігівською міською лікарнею №1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Чернігівської міської ради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/>
        <w:t>1. Встановити тарифи на платні послуги з проведення медичних оглядів працівників певних категорій, що надаються Чернігівською міською лікарнею №1 Чернігівської міської ради, згідно з додатком.</w:t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/>
        <w:t>2. Взяти до відома, щ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В тарифах н</w:t>
      </w:r>
      <w:r>
        <w:rPr>
          <w:bCs/>
          <w:sz w:val="28"/>
          <w:szCs w:val="28"/>
          <w:lang w:val="uk-UA"/>
        </w:rPr>
        <w:t xml:space="preserve">е враховано податок на додану вартість на підставі абзацу першого підпункту 197.1.5 пункту 197.1 статті 197 Податкового кодексу України. 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 виключається із загальної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випадку, коли  при проходженні медичного огляду, з урахуванням характеру дії шкідливих та небезпечних факторів виробничого середовища і трудового процесу на стан здоров’я,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 додатково включається до загальної вартості медичного огляду.</w:t>
      </w:r>
    </w:p>
    <w:p>
      <w:pPr>
        <w:pStyle w:val="Heading"/>
        <w:ind w:firstLine="680"/>
        <w:jc w:val="both"/>
        <w:rPr/>
      </w:pPr>
      <w:r>
        <w:rPr>
          <w:szCs w:val="28"/>
        </w:rPr>
        <w:t>2.4. В тарифах попереднього (періодичних) медичних оглядів вартість оглядів лікарями-фахівцями: онкологом, наркологом, фтизіатром, гематологом та вартість лабораторних, діагностичних та інших досліджень: визначення рівня ксантуренової кислоти, ртуті в сечі, амінолевуленової кислоти, копропорфірину у сечі, активності холінестерази, глютамілтрансферази в крові, відсотку насичення трансферину залізом крові, карбоксигемоглобіну в крові, метгемоглобіну в крові, наявності тілець Гейнця, терморезистентності еритроцитів в крові, цистоскопії, альгезіметрії, холодової проби, вібраційної чутливості, динамометрії, скіаскопії, рефрактометрії, об’єму акомодації, тонометрії, зонографії плеври, визначення кольоровідчуття, ларингоскопії; рентгенографія кисті, трубчастик кісток, кісток, щелеп не враховані. При проходженні певних медичних оглядів, де існує необхідність у висновку фахівців медичного профілю, відсутніх в штаті лікарні, та лабораторних, діагностичних та інших досліджень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Heading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3. </w:t>
      </w:r>
      <w:r>
        <w:rPr>
          <w:lang w:val="uk-UA"/>
        </w:rPr>
        <w:t xml:space="preserve">Управлінню охорони здоров’я обласної державної адміністрації, у межах наданих законодавством повноважень, забезпечити дотримання Чернігівською міською лікарнею №1 Чернігівської міської ради вимог наказу Міністерства охорони здоров’я України від 21 травня 2007 року № 246 «Про затвердження Порядку проведення медичних оглядів працівників певних категорій», </w:t>
      </w:r>
      <w:r>
        <w:rPr>
          <w:szCs w:val="28"/>
          <w:lang w:val="uk-UA"/>
        </w:rPr>
        <w:t>зареєстрованого в Міністерстві юстиції України 23 липня 2007 року за №846/14113 (із змінами і доповненнями)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68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 розпорядження голови обласної державної адміністрації від 01 листопада 201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05 «Про тарифи на платні послуги з проведення медичних оглядів працівників певних категорій, що надаються Чернігівською міською лікарнею </w:t>
      </w:r>
      <w:r>
        <w:rPr>
          <w:sz w:val="28"/>
          <w:szCs w:val="28"/>
          <w:lang w:val="ru-RU"/>
        </w:rPr>
        <w:t>№ 1 Чернігівської міської ради», зареєстроване в Головному управлінні юстиції у Чернігівській області                    21 листопада 2012 року за № 22/919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ind w:firstLine="709"/>
        <w:jc w:val="both"/>
        <w:rPr/>
      </w:pPr>
      <w:r>
        <w:rPr>
          <w:lang w:val="uk-UA"/>
        </w:rPr>
        <w:t xml:space="preserve">6. Це розпорядження набирає чинності з дня його офіційного опублікув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7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                                                                    В.П. Куліч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ind w:left="9360" w:hanging="0"/>
        <w:jc w:val="left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  <w:t>Додаток</w:t>
      </w:r>
    </w:p>
    <w:p>
      <w:pPr>
        <w:pStyle w:val="Normal"/>
        <w:ind w:left="9360" w:hanging="0"/>
        <w:rPr>
          <w:sz w:val="28"/>
          <w:lang w:val="ru-RU"/>
        </w:rPr>
      </w:pPr>
      <w:r>
        <w:rPr>
          <w:sz w:val="28"/>
          <w:lang w:val="ru-RU"/>
        </w:rPr>
        <w:t xml:space="preserve">до розпорядження голови </w:t>
        <w:br/>
        <w:t xml:space="preserve">обласної державної адміністрації </w:t>
        <w:br/>
        <w:t>07 липня 2015 року № 332</w:t>
      </w:r>
    </w:p>
    <w:p>
      <w:pPr>
        <w:pStyle w:val="Normal"/>
        <w:ind w:left="9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hanging="11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hanging="11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платні послуги з проведення медичних оглядів працівників певних категорій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о надаються Чернігівською міською лікарнею № 1 Чернігівської міськ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 без ПДВ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jc w:val="left"/>
              <w:rPr/>
            </w:pPr>
            <w:r>
              <w:rPr>
                <w:sz w:val="23"/>
                <w:szCs w:val="23"/>
                <w:lang w:val="uk-UA"/>
              </w:rPr>
              <w:t>Попередні (під час прийняття  на  роботу)  та  періодичні 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ого обов’язкового медичного огляду осіб віком до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3"/>
                <w:lang w:val="uk-UA"/>
              </w:rPr>
            </w:pPr>
            <w:r>
              <w:rPr>
                <w:b/>
                <w:sz w:val="28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Професії працівників, пов’язані зі шкідливими та небезпечними факторами виробничого середовища і трудового процес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3"/>
                <w:lang w:val="ru-RU"/>
              </w:rPr>
            </w:pPr>
            <w:r>
              <w:rPr>
                <w:b/>
                <w:i/>
                <w:sz w:val="28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еорганічні сполуки азоту.</w:t>
            </w:r>
          </w:p>
          <w:p>
            <w:pPr>
              <w:pStyle w:val="Normal"/>
              <w:autoSpaceDE w:val="true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Цинк і його сполуки.</w:t>
            </w:r>
          </w:p>
          <w:p>
            <w:pPr>
              <w:pStyle w:val="Normal"/>
              <w:autoSpaceDE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31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05</w:t>
            </w:r>
          </w:p>
        </w:tc>
      </w:tr>
      <w:tr>
        <w:trPr>
          <w:trHeight w:val="4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94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68</w:t>
            </w:r>
          </w:p>
        </w:tc>
      </w:tr>
      <w:tr>
        <w:trPr>
          <w:trHeight w:val="40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Альдегіди аліфатичні (насичені, ненасичені) і ароматич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и лікарем-онкологом)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ліуретан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виробництво та переробка), монофенилуретан, 4,4-дифенілметандіізоціанат, поліізоціанат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ліефіри (виробництво та переробка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3"/>
                <w:lang w:val="uk-UA"/>
              </w:rPr>
            </w:pPr>
            <w:r>
              <w:rPr>
                <w:rFonts w:cs="Times New Roman"/>
                <w:sz w:val="14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10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8,84</w:t>
            </w:r>
          </w:p>
        </w:tc>
      </w:tr>
      <w:tr>
        <w:trPr>
          <w:trHeight w:val="3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73</w:t>
            </w:r>
          </w:p>
        </w:tc>
      </w:tr>
      <w:tr>
        <w:trPr>
          <w:trHeight w:val="1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8,47</w:t>
            </w:r>
          </w:p>
        </w:tc>
      </w:tr>
      <w:tr>
        <w:trPr>
          <w:trHeight w:val="17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льдегідів і кетонів галагенопохід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Хлор, бром, йод, сполуки з воднем, оксид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рганічні сполуки кремнію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ірка елементарна. Оксиди сірки. Ангідрид сірчаної та сірчистої кислот. Кислота сірчана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полуки хрому (III), сполуки хрому (IV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енопласти (виробництво та термічна переробка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trHeight w:val="4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3"/>
                <w:lang w:val="uk-UA"/>
              </w:rPr>
            </w:pPr>
            <w:r>
              <w:rPr>
                <w:rFonts w:cs="Times New Roman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4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21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3"/>
                <w:lang w:val="uk-UA"/>
              </w:rPr>
            </w:pPr>
            <w:r>
              <w:rPr>
                <w:rFonts w:cs="Times New Roman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міни, аміди органічних кислот, анілін і інші похід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4,0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0,82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>попередній огляд (при наявності алергенної ді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3,0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9,74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17</w:t>
            </w:r>
          </w:p>
        </w:tc>
      </w:tr>
      <w:tr>
        <w:trPr>
          <w:trHeight w:val="1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91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>періодичний огляд (при наявності алергенної дії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09</w:t>
            </w:r>
          </w:p>
        </w:tc>
      </w:tr>
      <w:tr>
        <w:trPr>
          <w:trHeight w:val="1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8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ерилій та його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trHeight w:val="4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опередній огляд при роботі з розчинними сполу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еріодичний огляд при роботі з розчинними сполу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ор і його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51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25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51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оровод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5,6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2,3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 xml:space="preserve">1.8 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Фтор і його неорганічні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рентгенографію трубчастих кісток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5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1,27</w:t>
            </w:r>
          </w:p>
        </w:tc>
      </w:tr>
      <w:tr>
        <w:trPr>
          <w:trHeight w:val="3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6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3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Фосген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3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1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0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7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Гідразин і його похід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 визначення рівня ксантуренової кислоти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74</w:t>
            </w:r>
          </w:p>
        </w:tc>
      </w:tr>
      <w:tr>
        <w:trPr>
          <w:trHeight w:val="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9,4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0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Залізо та його оксид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огляд лікарем-онкологом, визначення відсотку насичення трансферину залізом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2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5,9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адмій і його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4,16</w:t>
            </w:r>
          </w:p>
        </w:tc>
      </w:tr>
      <w:tr>
        <w:trPr>
          <w:trHeight w:val="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0,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1,66</w:t>
            </w:r>
          </w:p>
        </w:tc>
      </w:tr>
      <w:tr>
        <w:trPr>
          <w:trHeight w:val="74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арбоніли металів: нікелю, кобальту, заліза та ін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бальт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а його неорганічні сполуки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анадій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лібден, вольфрам, ніобій, тантал і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ікель і його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Гриби-продуценти, білково-вітамінні концентрати (БВК), кормові дріжджі, комбікорма  (виробництво та професійне використання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Ферментні препарати, біостимулятор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лергени для діагностики та лікування, препарати крові, імунобіологічні препарати (виробництво та професійне використання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trHeight w:val="9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trHeight w:val="9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trHeight w:val="6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етони аліфатичні та ароматичні (ацетон, метилетилкетон, ацетофенон та ін.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ислота ізофталева, терефталева, фталевий ангідрид та його похідні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4,0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6,9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7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Кислоти органічні (мурашина, оцтова, пропіонова, масляна, валеріанова, капронова, щавлева, адипінова, акрилова, нафтенова та ін.) та їх ангідриди. Кислот органічних галогенопохідні (хлороцтова, трихлороцтова, перфтормасляна, трихлорпропіонова та ін.) та їх ангідрид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 визначення активності холінестерази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8,44</w:t>
            </w:r>
          </w:p>
        </w:tc>
      </w:tr>
      <w:tr>
        <w:trPr>
          <w:trHeight w:val="3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3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07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арганец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і його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1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8,84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1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8,8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ідь та її сполуки, срібло, золото та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9,12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5,8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2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95</w:t>
            </w:r>
          </w:p>
        </w:tc>
      </w:tr>
      <w:tr>
        <w:trPr>
          <w:trHeight w:val="2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Метали лужні та їх сполуки (натрій, калій, рубідій, цезій та їх гідроксиди); метали лужноземельні (кальцій, стронцій, барій та їх сполуки). 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уги їдкі. 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лісилоксани (виробництво та переробка). 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уранові полімери,  фуран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18</w:t>
            </w:r>
          </w:p>
        </w:tc>
      </w:tr>
      <w:tr>
        <w:trPr>
          <w:trHeight w:val="4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4,92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7,81</w:t>
            </w:r>
          </w:p>
        </w:tc>
      </w:tr>
      <w:tr>
        <w:trPr>
          <w:trHeight w:val="2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4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етали рідкісноземельні (лантан, скандій, церій та їх сполуки)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охідні хлорованих аліфатичних кислот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нтетичні мийні засоби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мінопласти, сечовино-формальдегідні (карбамідні) смоли: карбопласти меламіно-формальдегідні смоли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Фосфорне добриво (амофос нітрофоска) виробництво, використання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trHeight w:val="4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Літій та його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31</w:t>
            </w:r>
          </w:p>
        </w:tc>
      </w:tr>
      <w:tr>
        <w:trPr>
          <w:trHeight w:val="3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2,05</w:t>
            </w:r>
          </w:p>
        </w:tc>
      </w:tr>
      <w:tr>
        <w:trPr>
          <w:trHeight w:val="3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6,02</w:t>
            </w:r>
          </w:p>
        </w:tc>
      </w:tr>
      <w:tr>
        <w:trPr>
          <w:trHeight w:val="5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7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Арсен і його неорганічні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та органічні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5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7,30</w:t>
            </w:r>
          </w:p>
        </w:tc>
      </w:tr>
      <w:tr>
        <w:trPr>
          <w:trHeight w:val="3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0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7,3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2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он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3,4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0,1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0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9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рганічні оксиди, пероксиди та гідропероксиди (етилену, пропілену тощо). Пероксиди неорганічні  (пергідроль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1,8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8,58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7,8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4,55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лово і його неорганічні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13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87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13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8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лово і його органічні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9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,8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6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2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латинові метали та їх сполуки (рутеній, родій, паладій, осмій, іридій, платина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7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3,8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6,7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5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Ртуть та її неорганічні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 визначення ртуті в сеч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98</w:t>
            </w:r>
          </w:p>
        </w:tc>
      </w:tr>
      <w:tr>
        <w:trPr>
          <w:trHeight w:val="2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5,2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1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винець, його неорганічні та органічні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амінолевуленової кислоти та  копропорфірину  у сеч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0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6,7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3,7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52</w:t>
            </w:r>
          </w:p>
        </w:tc>
      </w:tr>
      <w:tr>
        <w:trPr>
          <w:trHeight w:val="34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елен, телур та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62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7,36</w:t>
            </w:r>
          </w:p>
        </w:tc>
      </w:tr>
      <w:tr>
        <w:trPr>
          <w:trHeight w:val="2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25</w:t>
            </w:r>
          </w:p>
        </w:tc>
      </w:tr>
      <w:tr>
        <w:trPr>
          <w:trHeight w:val="24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99</w:t>
            </w:r>
          </w:p>
        </w:tc>
      </w:tr>
      <w:tr>
        <w:trPr>
          <w:trHeight w:val="24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3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ірководень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62</w:t>
            </w:r>
          </w:p>
        </w:tc>
      </w:tr>
      <w:tr>
        <w:trPr>
          <w:trHeight w:val="2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36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50</w:t>
            </w:r>
          </w:p>
        </w:tc>
      </w:tr>
      <w:tr>
        <w:trPr>
          <w:trHeight w:val="2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24</w:t>
            </w:r>
          </w:p>
        </w:tc>
      </w:tr>
      <w:tr>
        <w:trPr>
          <w:trHeight w:val="24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урма та її сполуки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Нітрити органічних кислот, ацетонітрил, бензонітрил та ін. Акрилонітрил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62</w:t>
            </w:r>
          </w:p>
        </w:tc>
      </w:tr>
      <w:tr>
        <w:trPr>
          <w:trHeight w:val="2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36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25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1,9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ірковуглець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0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9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7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етраметилтиурамдисульфід (тиурам Д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7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9,4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3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5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пирти аліфатичні одноатомні та багатоатомні, ароматичні та їх похідні (етиловий, пропіловий, бутиловий, аліловий, бензиловий, етиленгліколь, пропіленгліколь, етилцеллозольв та ін.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7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0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0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Спирт метиловий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7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6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7,3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алій, індій, галій та їх сполук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7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5,5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8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7,57</w:t>
            </w:r>
          </w:p>
        </w:tc>
      </w:tr>
      <w:tr>
        <w:trPr>
          <w:trHeight w:val="35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</w:rPr>
              <w:t>Титан, цирконій, гафній, германій та їх сполуки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ремнію (IV) оксид кристалічний (кварц, кристобаліт, тридиміт) при вмісті в пилу більше 70%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Кремнієвмісні, які містять аерозолі вільного діоксиду кремнію 10% і більше. Кремнію діоксид аморфний у вигляді аерозолю конденсації при умісті від 10 до 60%. Кремнію діоксид аморфного із складом вільного діоксиду кремнію 10% і менше 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(не враховано огляд лікарем-фтизіатром).</w:t>
            </w:r>
            <w:r>
              <w:rPr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2,39</w:t>
            </w:r>
          </w:p>
        </w:tc>
      </w:tr>
      <w:tr>
        <w:trPr>
          <w:trHeight w:val="3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13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2,39</w:t>
            </w:r>
          </w:p>
        </w:tc>
      </w:tr>
      <w:tr>
        <w:trPr>
          <w:trHeight w:val="2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1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нооксид вуглецю. Вуглецю оксид (IV). Вуглецю (II) оксид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карбоксигемоглобіну в крові).</w:t>
            </w:r>
          </w:p>
          <w:p>
            <w:pPr>
              <w:pStyle w:val="Style19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6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99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5,88</w:t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6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углеводні ароматичні: бензол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та його похід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0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0,7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6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41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углеводні ароматичні: аміно- і нітросполуки та їх похідні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наявності  тілець Гейнця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4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2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1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8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Ізоціанат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3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3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-толуїдин, бензидин, бета- нафтиламін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цистоскопію)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0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8,75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,6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38</w:t>
            </w:r>
          </w:p>
        </w:tc>
      </w:tr>
      <w:tr>
        <w:trPr>
          <w:trHeight w:val="38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углеводнів ароматичних галогенопохідні  (галоген у бензольному кільці: хлорбензол, хлортолуол, бромбензол та ін.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57</w:t>
            </w:r>
          </w:p>
        </w:tc>
      </w:tr>
      <w:tr>
        <w:trPr>
          <w:trHeight w:val="5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0,31</w:t>
            </w:r>
          </w:p>
        </w:tc>
      </w:tr>
      <w:tr>
        <w:trPr>
          <w:trHeight w:val="4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6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4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углеводнів ароматичних галогенопохідні  (галоген у боковому ланцюзі: бензил хлористий, бензотрихлорид, бензотрифторид, бензиліден хлористий та ін.)</w:t>
            </w:r>
            <w:r>
              <w:rPr>
                <w:i/>
                <w:color w:val="000000"/>
                <w:sz w:val="23"/>
                <w:szCs w:val="23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1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7,94</w:t>
            </w:r>
          </w:p>
        </w:tc>
      </w:tr>
      <w:tr>
        <w:trPr>
          <w:trHeight w:val="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0,83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7,5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углеводні ароматичні поліциклічні та їх похід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6,5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9,4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1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углеводні гетероциклічні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1,8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8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69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Вуглеводні насичені та ненасичені: аліфатичні, аліциклічні терпени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ікарські препарати, крім антибіотиків, протипухлинних препаратів, сульфаніламідів, гормонів, вітамінів, наркотиків та психотропних препаратів (виробництво та професійне використ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7,74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48</w:t>
            </w:r>
          </w:p>
        </w:tc>
      </w:tr>
      <w:tr>
        <w:trPr>
          <w:trHeight w:val="34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7,3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11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Дивініл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4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0,3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7,0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4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Камфора, скипідар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99</w:t>
            </w:r>
          </w:p>
        </w:tc>
      </w:tr>
      <w:tr>
        <w:trPr>
          <w:trHeight w:val="29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73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6,3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углеводні аліфатичних галогенопохідних насичені (дихлоретан, чотирьоххлористий вуглець, метилена хлорид, хлористий метил, хлороформ, брометил, перфторизобутилен тощо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та ненасичені (трихлоретилен, хлоропрен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5,54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9,91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Вінілхлорид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, рентгенографію кісток)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6,7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8,6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3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углеводні аліфатичних, ациклічних, аміно- і нітросполук та їх похідні (метиламін, етиленімін, гексаметилендиамін, циклогексиламін та ін.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9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1,72</w:t>
            </w:r>
          </w:p>
        </w:tc>
      </w:tr>
      <w:tr>
        <w:trPr>
          <w:trHeight w:val="2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4,61</w:t>
            </w:r>
          </w:p>
        </w:tc>
      </w:tr>
      <w:tr>
        <w:trPr>
          <w:trHeight w:val="1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енол і його похідні (хлорфенол, крезол тощо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2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9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1,33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07</w:t>
            </w:r>
          </w:p>
        </w:tc>
      </w:tr>
      <w:tr>
        <w:trPr>
          <w:trHeight w:val="21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Фосфор і його неорганічні сполуки (білий фосфор, фосфін, фосфіди металів, галогеніди фосфору та ін.). Червоний фосфор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рентгенографію щелеп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9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1,71</w:t>
            </w:r>
          </w:p>
        </w:tc>
      </w:tr>
      <w:tr>
        <w:trPr>
          <w:trHeight w:val="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3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рганічні сполуки фосфору: трикрезилфосфат тощо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7,7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4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3,70</w:t>
            </w:r>
          </w:p>
        </w:tc>
      </w:tr>
      <w:tr>
        <w:trPr>
          <w:trHeight w:val="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4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Хінони та їх похідні (нафтохінони, бензахінони, гідрохінон, антрахінон, пірокатехін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наявності тілець Гейнця)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7,0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3,76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13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8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Водню ціанід, ціанід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3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9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Ефіри складні (етилацетат, бутилацетат та ін.)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28</w:t>
            </w:r>
          </w:p>
        </w:tc>
      </w:tr>
      <w:tr>
        <w:trPr>
          <w:trHeight w:val="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4,0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7,37</w:t>
            </w:r>
          </w:p>
        </w:tc>
      </w:tr>
      <w:tr>
        <w:trPr>
          <w:trHeight w:val="2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4,11</w:t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5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Ефіри складні акрилової та метакрилової кислот: метилакрилат, метилметакрилат, бутилакрилат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визначення глютамілтрансферази в крові)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1,64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8,38</w:t>
            </w:r>
          </w:p>
        </w:tc>
      </w:tr>
      <w:tr>
        <w:trPr>
          <w:trHeight w:val="31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2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97</w:t>
            </w:r>
          </w:p>
        </w:tc>
      </w:tr>
      <w:tr>
        <w:trPr>
          <w:trHeight w:val="25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Ефіри складні фталевої кислоти: дибутилфталат, диметилтерсифталат тощ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87</w:t>
            </w:r>
          </w:p>
        </w:tc>
      </w:tr>
      <w:tr>
        <w:trPr>
          <w:trHeight w:val="2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61</w:t>
            </w:r>
          </w:p>
        </w:tc>
      </w:tr>
      <w:tr>
        <w:trPr>
          <w:trHeight w:val="3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0,5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7,2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Барвники і пігменти органічні: азобарвники бензидинові, фталеціанінові, хлортиазинові, антрахінові, ариліптанові тіоіндигоїдні поліефірні тощо (виробництво, застосування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8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9,57</w:t>
            </w:r>
          </w:p>
        </w:tc>
      </w:tr>
      <w:tr>
        <w:trPr>
          <w:trHeight w:val="3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4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16</w:t>
            </w:r>
          </w:p>
        </w:tc>
      </w:tr>
      <w:tr>
        <w:trPr>
          <w:trHeight w:val="4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стициди хлорорганічні (метоксихлор, гептахлор, хлориндан, дихлор, гексахлорбензол, гексахлорциклогексан, харнес, трофі тощо) </w:t>
            </w:r>
            <w:r>
              <w:rPr>
                <w:i/>
                <w:sz w:val="23"/>
                <w:szCs w:val="23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8,3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5,13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9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2,7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Пестициди  фосфороорганічні (метафос, метилетилтіофос, меркаптофос, метилмеркаптофос, карбофос, актелік, рогор, дифос гліфосат, хлорофос, гліфосат гардона, валексон тощо) </w:t>
            </w:r>
            <w:r>
              <w:rPr>
                <w:i/>
                <w:sz w:val="23"/>
                <w:szCs w:val="23"/>
              </w:rPr>
              <w:t>(не враховано визначення активності холінестерази)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1,7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8,45</w:t>
            </w:r>
          </w:p>
        </w:tc>
      </w:tr>
      <w:tr>
        <w:trPr>
          <w:trHeight w:val="3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8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5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стициди ртутьорганічні (гранозан, меркурбензол тощо) </w:t>
            </w:r>
            <w:r>
              <w:rPr>
                <w:i/>
                <w:sz w:val="23"/>
                <w:szCs w:val="23"/>
              </w:rPr>
              <w:t>(не враховано дослідження на  вміст ртуті в сеч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0,89</w:t>
            </w:r>
          </w:p>
        </w:tc>
      </w:tr>
      <w:tr>
        <w:trPr>
          <w:trHeight w:val="8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7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4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хідні карбомінових кислот (каратан, авадекс, дихлоральсечовина, метурин, бенлат, фундазол, десмедифам, фенмедифам, карбендозим, фенурон, севін, манеб, дикрезил, ялан, ептам, карбатіон, цинеб тощо) </w:t>
            </w:r>
            <w:r>
              <w:rPr>
                <w:i/>
                <w:sz w:val="23"/>
                <w:szCs w:val="23"/>
              </w:rPr>
              <w:t>(не враховано визначення активності холінестерази, метгемоглобіну в крові, наявності тілець Гейнця)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6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7,37</w:t>
            </w:r>
          </w:p>
        </w:tc>
      </w:tr>
      <w:tr>
        <w:trPr>
          <w:trHeight w:val="3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9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Похідні хлорбензойної кислоти (дикамба)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хідні хлорфеноксиоцтової кислоти (2,4 - Д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4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16</w:t>
            </w:r>
          </w:p>
        </w:tc>
      </w:tr>
      <w:tr>
        <w:trPr>
          <w:trHeight w:val="3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3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7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Похідні хлорфеноксимасляної кислоти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Галоїдзаміщені аніліди карбонових кислот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39</w:t>
            </w:r>
          </w:p>
        </w:tc>
      </w:tr>
      <w:tr>
        <w:trPr>
          <w:trHeight w:val="1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2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0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хідні сечовини та гуанідину (дихлораль-сечовина, топсин-м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46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3,0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7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6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хідні симтриазинів (атразин, прометрин)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етероциклічні сполуки різних груп: зоокумарин, ратиндан, морестан, пирамін, тіазон.</w:t>
            </w:r>
          </w:p>
          <w:p>
            <w:pPr>
              <w:pStyle w:val="Style19"/>
              <w:spacing w:before="0" w:after="0"/>
              <w:ind w:left="360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32</w:t>
            </w:r>
          </w:p>
        </w:tc>
      </w:tr>
      <w:tr>
        <w:trPr>
          <w:trHeight w:val="19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06</w:t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69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ліакрилати: поліметакрилат (оргскло, плексиглас), поліакрилонітрил, поліакриламід тощо (виробництво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0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7,36</w:t>
            </w:r>
          </w:p>
        </w:tc>
      </w:tr>
      <w:tr>
        <w:trPr>
          <w:trHeight w:val="26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2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5,9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аміди (капрон, нейлон тощо) (виробництво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0,7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7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39</w:t>
            </w:r>
          </w:p>
        </w:tc>
      </w:tr>
      <w:tr>
        <w:trPr>
          <w:trHeight w:val="1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3</w:t>
            </w:r>
          </w:p>
        </w:tc>
      </w:tr>
      <w:tr>
        <w:trPr>
          <w:trHeight w:val="24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івінілхлорид (ПВК, вінілпласти, перхлорвінілова смола), дибутилфталат, хлористий виніл, етилацетат, поліметилметакрилат (виробництво, застосування) </w:t>
            </w:r>
            <w:r>
              <w:rPr>
                <w:i/>
                <w:sz w:val="23"/>
                <w:szCs w:val="23"/>
              </w:rPr>
              <w:t>(не враховано рентгенографію кисті)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4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1,09</w:t>
            </w:r>
          </w:p>
        </w:tc>
      </w:tr>
      <w:tr>
        <w:trPr>
          <w:trHeight w:val="3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4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2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ліолефіни (поліетилени, поліпропілени) (гаряча обробка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4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2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9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8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істироли (виробництво, переробка)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8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7,6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21</w:t>
            </w:r>
          </w:p>
        </w:tc>
      </w:tr>
      <w:tr>
        <w:trPr>
          <w:trHeight w:val="5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1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Фторопласти фторопласт-4 (політетрафторетилен, тефлон і ін.) (виробництво та термічна переробка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before="0" w:after="0"/>
              <w:ind w:left="-16" w:firstLine="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іш вуглеводнів нафти: бензин, гас, мазути, бітум, асфальти, кам’яновугільні і нафтові смоли і пеки,   мінеральні масла (нафтові і сланцеві) неочищені та не повністю очищені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2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8,84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поксидні полімери (епоксидні смоли, компаунди, клеї тощо)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9,7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6,46</w:t>
            </w:r>
          </w:p>
        </w:tc>
      </w:tr>
      <w:tr>
        <w:trPr>
          <w:trHeight w:val="21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Епіхлоргідрин (виробництво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7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2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6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3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піхлоргідрин (застосування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9,6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6,41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64</w:t>
            </w:r>
          </w:p>
        </w:tc>
      </w:tr>
      <w:tr>
        <w:trPr>
          <w:trHeight w:val="14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38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7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тетичні каучуки, латекси, гума (виробництво та застосуванн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4,74</w:t>
            </w:r>
          </w:p>
        </w:tc>
      </w:tr>
      <w:tr>
        <w:trPr>
          <w:trHeight w:val="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1,48</w:t>
            </w:r>
          </w:p>
        </w:tc>
      </w:tr>
      <w:tr>
        <w:trPr>
          <w:trHeight w:val="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4,37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1,11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отне добриво (нітрат амонію – аміачна селітра, нітрати натрію, калію, кальцію) та інші </w:t>
            </w:r>
            <w:r>
              <w:rPr>
                <w:i/>
                <w:sz w:val="23"/>
                <w:szCs w:val="23"/>
              </w:rPr>
              <w:t>(не враховано визначення метгемоглобіну в крові, наявності тілець Гейнц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0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6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2,4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Фармакологічні засоби: антибіотики (виробництво та професійне використання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5,8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2,6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2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6,9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ротипухлинні препарати (виробництво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5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23</w:t>
            </w:r>
          </w:p>
        </w:tc>
      </w:tr>
      <w:tr>
        <w:trPr>
          <w:trHeight w:val="3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89</w:t>
            </w:r>
          </w:p>
        </w:tc>
      </w:tr>
      <w:tr>
        <w:trPr>
          <w:trHeight w:val="4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8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ротипухлинні препарати (застосув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5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2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5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26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рмакологічні засоби: сульфаніламіди </w:t>
            </w:r>
            <w:r>
              <w:rPr>
                <w:i/>
                <w:sz w:val="23"/>
                <w:szCs w:val="23"/>
              </w:rPr>
              <w:t>(не враховано визначення наявності тілець Гейнц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9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0,6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8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6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мони (виробництво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4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6,0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7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таміни 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(виробництво та професійне використання)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8,44</w:t>
            </w:r>
          </w:p>
        </w:tc>
      </w:tr>
      <w:tr>
        <w:trPr>
          <w:trHeight w:val="31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6,03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7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котики, психотропні препарати (виробництво) </w:t>
            </w:r>
            <w:r>
              <w:rPr>
                <w:i/>
                <w:sz w:val="23"/>
                <w:szCs w:val="23"/>
              </w:rPr>
              <w:t>(не враховано огляд лікарем-наркологом,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8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19</w:t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Кремнію карбіт (волокнисті кристали) (карборунд) </w:t>
            </w:r>
            <w:r>
              <w:rPr>
                <w:i/>
                <w:sz w:val="23"/>
                <w:szCs w:val="23"/>
              </w:rPr>
              <w:t>(не враховано огляд лікарем-фтизіатром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збест і азбестовмісні (азбесту більше 10%) </w:t>
            </w:r>
            <w:r>
              <w:rPr>
                <w:i/>
                <w:sz w:val="23"/>
                <w:szCs w:val="23"/>
              </w:rPr>
              <w:t>(не враховано зонографію плеври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бестоскладні (азбесту менше 10%) (азбестобакеліт, азбестогума і ін.)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ВР – штучні мінеральні волокнисті речовини: скловолокно, вата мінеральна тощо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зивні та абразивновмісні (електрокорунди, карбіт бору, ельбору, карбід кремнію тощо), у т.ч. домішки зв’язуючих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глецевий пил, крім антрацитів та інших викопних вугіль та саж чорних промислових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и поліметалічні, які містять кольорові та рідкісноземельні метали, що містять вільний діоксин кремнію менше 10%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земний видобуток гематиту у сукупності з експозицією до радону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4</w:t>
            </w:r>
          </w:p>
        </w:tc>
      </w:tr>
      <w:tr>
        <w:trPr>
          <w:trHeight w:val="5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88</w:t>
            </w:r>
          </w:p>
        </w:tc>
      </w:tr>
      <w:tr>
        <w:trPr>
          <w:trHeight w:val="80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4</w:t>
            </w:r>
          </w:p>
        </w:tc>
      </w:tr>
      <w:tr>
        <w:trPr>
          <w:trHeight w:val="1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88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8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Глина, шамот, боксити, нефелінові сієніти, дістенсилініти, олівін, апатити, слюди, кремнію діоксин кристалічний при умісті у пилу від 10 до 70%, дуніти, вапняки, барити, інфузорна земля, туфи, пемзи перліт, форстерит тощо </w:t>
            </w:r>
            <w:r>
              <w:rPr>
                <w:i/>
                <w:sz w:val="23"/>
                <w:szCs w:val="23"/>
              </w:rPr>
              <w:t>(не враховано огляд лікарем-фтизіатром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нтрацит та інші викопні вугілля </w:t>
            </w:r>
            <w:r>
              <w:rPr>
                <w:i/>
                <w:sz w:val="23"/>
                <w:szCs w:val="23"/>
              </w:rPr>
              <w:t>(не враховано огляд лікарем-фтизіатром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жі чорні промислові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14</w:t>
            </w:r>
          </w:p>
        </w:tc>
      </w:tr>
      <w:tr>
        <w:trPr>
          <w:trHeight w:val="3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3,88</w:t>
            </w:r>
          </w:p>
        </w:tc>
      </w:tr>
      <w:tr>
        <w:trPr>
          <w:trHeight w:val="3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39</w:t>
            </w:r>
          </w:p>
        </w:tc>
      </w:tr>
      <w:tr>
        <w:trPr>
          <w:trHeight w:val="35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13</w:t>
            </w:r>
          </w:p>
        </w:tc>
      </w:tr>
      <w:tr>
        <w:trPr>
          <w:trHeight w:val="7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Цемент, хромомагнезит </w:t>
            </w:r>
            <w:r>
              <w:rPr>
                <w:i/>
                <w:sz w:val="23"/>
                <w:szCs w:val="23"/>
              </w:rPr>
              <w:t>(не враховано огляд   лікарем-онкологом, визначення відсотку насичення трансферину залізом крові)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ерозолі залізорудних і поліметалічних концентратів, металургійних агломератів </w:t>
            </w:r>
            <w:r>
              <w:rPr>
                <w:i/>
                <w:sz w:val="23"/>
                <w:szCs w:val="23"/>
              </w:rPr>
              <w:t>(не враховано огляд   лікарем-онкологом, визначення відсотку насичення трансферину залізом крові).</w:t>
            </w: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Аерозолі металів (залізо, алюміній) і їх сплавів, які утворились у процесі сухого шліфування (отримання та виробництво) металічних порошків тощо </w:t>
            </w:r>
            <w:r>
              <w:rPr>
                <w:i/>
                <w:sz w:val="23"/>
                <w:szCs w:val="23"/>
              </w:rPr>
              <w:t>(не враховано огляд лікарем-онкологом, визначення відсотку насичення трансферину залізом крові).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ерозолі, що утворюються при зварюванні </w:t>
            </w:r>
            <w:r>
              <w:rPr>
                <w:i/>
                <w:sz w:val="23"/>
                <w:szCs w:val="23"/>
              </w:rPr>
              <w:t>(не враховано огляд лікарем-онкологом, визначення відсотку насичення трансферину залізом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ru-RU"/>
              </w:rPr>
            </w:pPr>
            <w:r>
              <w:rPr>
                <w:sz w:val="14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2,40</w:t>
            </w:r>
          </w:p>
        </w:tc>
      </w:tr>
      <w:tr>
        <w:trPr>
          <w:trHeight w:val="5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9,14</w:t>
            </w:r>
          </w:p>
        </w:tc>
      </w:tr>
      <w:tr>
        <w:trPr>
          <w:trHeight w:val="54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1,38</w:t>
            </w:r>
          </w:p>
        </w:tc>
      </w:tr>
      <w:tr>
        <w:trPr>
          <w:trHeight w:val="3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8,12</w:t>
            </w:r>
          </w:p>
        </w:tc>
      </w:tr>
      <w:tr>
        <w:trPr>
          <w:trHeight w:val="43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9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л рослинного і тваринного походження (бавовни, льону, коноплі, кенафу, джуту, зерна, тютюну, деревини, торфу, хмелю, борошна, паперу, вовни, пуху, натурального шовку тощо, у т.ч. з бактеріальним забрудненням)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2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6,32</w:t>
            </w:r>
          </w:p>
        </w:tc>
      </w:tr>
      <w:tr>
        <w:trPr>
          <w:trHeight w:val="11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ікований матеріал і матеріал, що заражений паразитами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81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5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81</w:t>
            </w:r>
          </w:p>
        </w:tc>
      </w:tr>
      <w:tr>
        <w:trPr>
          <w:trHeight w:val="1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3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Радіоактивні речовини і джерела іонізуючих випромінювань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 xml:space="preserve">(персонал категорії А)  </w:t>
            </w:r>
            <w:r>
              <w:rPr>
                <w:i/>
                <w:sz w:val="23"/>
                <w:szCs w:val="23"/>
              </w:rPr>
              <w:t>(не враховано огляд лікарем-гематологом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13</w:t>
            </w:r>
          </w:p>
        </w:tc>
      </w:tr>
      <w:tr>
        <w:trPr>
          <w:trHeight w:val="2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передній 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5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3,27</w:t>
            </w:r>
          </w:p>
        </w:tc>
      </w:tr>
      <w:tr>
        <w:trPr>
          <w:trHeight w:val="1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8,13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87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періодичний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53</w:t>
            </w:r>
          </w:p>
        </w:tc>
      </w:tr>
      <w:tr>
        <w:trPr>
          <w:trHeight w:val="13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3,2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Лазерні випромінювання від лазерів III і IV класу небезпеки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8,0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7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7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3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Електромагнітні поля частотою 1 КГц - 300 ГГц (НЧ, СЧ, ВЧ, ДВЧ, УВЧ, НВЧ, НЗВЧ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стійні магнітні поля. Електромагнітні поля: промислової частоти 50 Гц та нижче 50 Гц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6,4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21</w:t>
            </w:r>
          </w:p>
        </w:tc>
      </w:tr>
      <w:tr>
        <w:trPr>
          <w:trHeight w:val="1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6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8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Користувачі персональних електронно-обчислювальних машин з відеотерміналом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4,2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1,02</w:t>
            </w:r>
          </w:p>
        </w:tc>
      </w:tr>
      <w:tr>
        <w:trPr>
          <w:trHeight w:val="3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3,91</w:t>
            </w:r>
          </w:p>
        </w:tc>
      </w:tr>
      <w:tr>
        <w:trPr>
          <w:trHeight w:val="2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0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9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кальна вібрація </w:t>
            </w:r>
            <w:r>
              <w:rPr>
                <w:i/>
                <w:sz w:val="23"/>
                <w:szCs w:val="23"/>
              </w:rPr>
              <w:t>(не враховано дослідження на вібраційну чутливість, холодову пробу, альгезіметрію)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5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6,32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0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9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альна вібрація </w:t>
            </w:r>
            <w:r>
              <w:rPr>
                <w:i/>
                <w:sz w:val="23"/>
                <w:szCs w:val="23"/>
              </w:rPr>
              <w:t>(не враховано дослідження на вібраційну чутливість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3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8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0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6,9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9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обничий шум від 81 дБА і вище.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9,9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8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5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льтразвук (контактна передача) </w:t>
            </w:r>
            <w:r>
              <w:rPr>
                <w:i/>
                <w:sz w:val="23"/>
                <w:szCs w:val="23"/>
                <w:lang w:val="ru-RU"/>
              </w:rPr>
              <w:t>(не враховано дослідження на вібраційну чутливість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2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2,1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8,87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Інфразвук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8,6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8</w:t>
            </w:r>
          </w:p>
        </w:tc>
      </w:tr>
      <w:tr>
        <w:trPr>
          <w:trHeight w:val="13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ідвищений атмосферний тиск (робота в кесонах, водолазні роботи, робота в барокамерах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21</w:t>
            </w:r>
          </w:p>
        </w:tc>
      </w:tr>
      <w:tr>
        <w:trPr>
          <w:trHeight w:val="13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5</w:t>
            </w:r>
          </w:p>
        </w:tc>
      </w:tr>
      <w:tr>
        <w:trPr>
          <w:trHeight w:val="1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21</w:t>
            </w:r>
          </w:p>
        </w:tc>
      </w:tr>
      <w:tr>
        <w:trPr>
          <w:trHeight w:val="1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  <w:lang w:val="ru-RU"/>
              </w:rPr>
              <w:t>нижена температура повітря в приміщенні та робота на відкритих площадках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0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7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6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ідвищена температура повітря в приміщенні та на відкритих площадках </w:t>
            </w:r>
            <w:r>
              <w:rPr>
                <w:i/>
                <w:sz w:val="23"/>
                <w:szCs w:val="23"/>
                <w:lang w:val="ru-RU"/>
              </w:rPr>
              <w:t>(не враховано визначення терморезистентності еритроцитів)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9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66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8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29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Теплове випромінювання </w:t>
            </w:r>
            <w:r>
              <w:rPr>
                <w:i/>
                <w:sz w:val="23"/>
                <w:szCs w:val="23"/>
                <w:lang w:val="ru-RU"/>
              </w:rPr>
              <w:t>(не враховано визначення терморезистентності еритроцитів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2,4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9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2,0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8,81</w:t>
            </w:r>
          </w:p>
        </w:tc>
      </w:tr>
      <w:tr>
        <w:trPr>
          <w:trHeight w:val="38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ідняття та ручне переміщення вантажу </w:t>
            </w:r>
            <w:r>
              <w:rPr>
                <w:i/>
                <w:sz w:val="23"/>
                <w:szCs w:val="23"/>
                <w:lang w:val="ru-RU"/>
              </w:rPr>
              <w:t>(не враховано динамометрію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ереміщення вантажу в залежності від сумарної його маси, який переміщується протягом кожної години зміни </w:t>
            </w:r>
            <w:r>
              <w:rPr>
                <w:i/>
                <w:sz w:val="23"/>
                <w:szCs w:val="23"/>
                <w:lang w:val="ru-RU"/>
              </w:rPr>
              <w:t>(не враховано динамометрію)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Роботи, пов'язані з локальними та регіональними м'язовими напруженнями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(не враховано динамометрію)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Роботи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ов'язані з вимушеними нахилами корпуса (за візуальною оцінкою більше 30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ід вертикалі) більше 100 разів за зміну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(не враховано динамометрію).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еребування у вимушеній робочій позі </w:t>
            </w:r>
            <w:r>
              <w:rPr>
                <w:i/>
                <w:sz w:val="23"/>
                <w:szCs w:val="23"/>
                <w:lang w:val="ru-RU"/>
              </w:rPr>
              <w:t>(не враховано динамометрію)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ru-RU"/>
              </w:rPr>
            </w:pPr>
            <w:r>
              <w:rPr>
                <w:sz w:val="14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25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9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8,6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Зорово-напружені роботи: прецизійні, роботи з оптичними приладами і спостереження за екраном </w:t>
            </w:r>
            <w:r>
              <w:rPr>
                <w:i/>
                <w:sz w:val="23"/>
                <w:szCs w:val="23"/>
                <w:lang w:val="ru-RU"/>
              </w:rPr>
              <w:t>(не враховано динамометрію).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73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47</w:t>
            </w:r>
          </w:p>
        </w:tc>
      </w:tr>
      <w:tr>
        <w:trPr>
          <w:trHeight w:val="4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2,36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9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Прецизійні роботи з об'єктом розрізнення до 0,3 мм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uk-UA"/>
              </w:rPr>
              <w:t>(не враховано скіаскопію, рефрактометрію, визначення об’єму акомодації, тонометрію, визначення кольоровідчуття)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орово-напружені роботи з об'єктом розрізнення від 0,3 до 1 мм </w:t>
            </w:r>
            <w:r>
              <w:rPr>
                <w:i/>
                <w:color w:val="000000"/>
                <w:sz w:val="23"/>
                <w:szCs w:val="23"/>
                <w:lang w:val="uk-UA"/>
              </w:rPr>
              <w:t>(не враховано скіаскопію, рефрактометрію, визначення об’єму акомодації, тонометрію, визначення кольоровідчутт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2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98</w:t>
            </w:r>
          </w:p>
        </w:tc>
      </w:tr>
      <w:tr>
        <w:trPr>
          <w:trHeight w:val="4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,8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1,61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Зорово-напружені роботи, що пов'язані з безперервним стеженням за екраном відеотерміналів. </w:t>
              <w:b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8,7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51</w:t>
            </w:r>
          </w:p>
        </w:tc>
      </w:tr>
      <w:tr>
        <w:trPr>
          <w:trHeight w:val="4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8,4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14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еренапруга голосового апарата (викладацька, дикторська, вокальна роботи, розмовні види роботи на телефонній станції та ін.) </w:t>
            </w:r>
            <w:r>
              <w:rPr>
                <w:i/>
                <w:color w:val="000000"/>
                <w:sz w:val="23"/>
                <w:szCs w:val="23"/>
              </w:rPr>
              <w:t>(не враховано ларингоскоп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5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1,2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,1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0,8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Професії працівників, зайнятих на важких робота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3"/>
                <w:lang w:val="ru-RU"/>
              </w:rPr>
            </w:pPr>
            <w:r>
              <w:rPr>
                <w:i/>
                <w:sz w:val="14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обота на висоті, верхолазні роботи і роботи, пов'язані з підійманням на висоту, а також з обслуговування підіймальних механізмів </w:t>
            </w:r>
            <w:r>
              <w:rPr>
                <w:i/>
                <w:color w:val="000000"/>
                <w:sz w:val="23"/>
                <w:szCs w:val="23"/>
              </w:rPr>
              <w:t>(не враховано визначення глютамілтрансферази в крові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2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5</w:t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84</w:t>
            </w:r>
          </w:p>
        </w:tc>
      </w:tr>
      <w:tr>
        <w:trPr>
          <w:trHeight w:val="2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5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бота ліфтер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3,4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0,1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3,07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9,81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6,14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2,8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77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51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оботи у лісовій охороні, по валу, сплаву, транспортуванню та первинній обробці ліс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3,21</w:t>
            </w:r>
          </w:p>
        </w:tc>
      </w:tr>
      <w:tr>
        <w:trPr>
          <w:trHeight w:val="1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9,95</w:t>
            </w:r>
          </w:p>
        </w:tc>
      </w:tr>
      <w:tr>
        <w:trPr>
          <w:trHeight w:val="1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2,84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58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оботи у нафтовій та газовій промисловості та при морському бурінні. Усі види підземних робіт </w:t>
            </w:r>
            <w:r>
              <w:rPr>
                <w:i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i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4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0,79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68</w:t>
            </w:r>
          </w:p>
        </w:tc>
      </w:tr>
      <w:tr>
        <w:trPr>
          <w:trHeight w:val="1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0,42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оботи, що виконуються згідно з організованим набором в районах Крайньої Півночі та прирівняних до них місцевостях 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9,04</w:t>
            </w:r>
          </w:p>
        </w:tc>
      </w:tr>
      <w:tr>
        <w:trPr>
          <w:trHeight w:val="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5,78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обота на гідрометеорологічних станціях, спорудженнях зв'язку </w:t>
            </w:r>
            <w:r>
              <w:rPr>
                <w:i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еологорозвідувальні, топографічні, будівельні та інші роботи (у тому числі вахтово-експедиційним методом, при роботах, що пов'язані з бурінням) 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  <w:r>
              <w:rPr>
                <w:sz w:val="23"/>
                <w:szCs w:val="23"/>
                <w:lang w:val="ru-RU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3</w:t>
            </w:r>
          </w:p>
        </w:tc>
      </w:tr>
      <w:tr>
        <w:trPr>
          <w:trHeight w:val="2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27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5,16</w:t>
            </w:r>
          </w:p>
        </w:tc>
      </w:tr>
      <w:tr>
        <w:trPr>
          <w:trHeight w:val="1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1,9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оботи, пов’язані з обслуговуванням ємностей під тиско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0,89</w:t>
            </w:r>
          </w:p>
        </w:tc>
      </w:tr>
      <w:tr>
        <w:trPr>
          <w:trHeight w:val="2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7,63</w:t>
            </w:r>
          </w:p>
        </w:tc>
      </w:tr>
      <w:tr>
        <w:trPr>
          <w:trHeight w:val="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0,52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7,26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ашиністи (кочегари), оператори котельних, працівники служби газнагляд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19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3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8,19</w:t>
            </w:r>
          </w:p>
        </w:tc>
      </w:tr>
      <w:tr>
        <w:trPr>
          <w:trHeight w:val="2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9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боти, пов'язані з застосуванням вибухових речовин, роботи у вибухово- і пожежонебезпечних виробництвах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9,48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6,2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9,11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5,85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 </w:t>
            </w:r>
            <w:r>
              <w:rPr>
                <w:i/>
                <w:color w:val="000000"/>
                <w:sz w:val="23"/>
                <w:szCs w:val="23"/>
              </w:rPr>
              <w:t>(не враховано визначення 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8,04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4,78</w:t>
            </w:r>
          </w:p>
        </w:tc>
      </w:tr>
      <w:tr>
        <w:trPr>
          <w:trHeight w:val="1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7,67</w:t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4,41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</w:t>
            </w:r>
            <w:r>
              <w:rPr>
                <w:i/>
                <w:color w:val="000000"/>
                <w:sz w:val="23"/>
                <w:szCs w:val="23"/>
              </w:rPr>
              <w:t>(не враховано визначення глютамілтрансферази в крові)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3</w:t>
            </w:r>
          </w:p>
        </w:tc>
      </w:tr>
      <w:tr>
        <w:trPr>
          <w:trHeight w:val="1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27</w:t>
            </w:r>
          </w:p>
        </w:tc>
      </w:tr>
      <w:tr>
        <w:trPr>
          <w:trHeight w:val="1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5,53</w:t>
            </w:r>
          </w:p>
        </w:tc>
      </w:tr>
      <w:tr>
        <w:trPr>
          <w:trHeight w:val="1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2,27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  <w:r>
              <w:rPr>
                <w:i/>
                <w:color w:val="000000"/>
                <w:sz w:val="23"/>
                <w:szCs w:val="23"/>
                <w:lang w:val="ru-RU"/>
              </w:rPr>
              <w:t>(не враховано визначення глютамілтрансферази в крові).</w:t>
            </w:r>
            <w:r>
              <w:rPr>
                <w:sz w:val="23"/>
                <w:szCs w:val="23"/>
                <w:lang w:val="ru-RU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41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0,15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41</w:t>
            </w:r>
          </w:p>
        </w:tc>
      </w:tr>
      <w:tr>
        <w:trPr>
          <w:trHeight w:val="2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0,15</w:t>
            </w:r>
          </w:p>
        </w:tc>
      </w:tr>
      <w:tr>
        <w:trPr>
          <w:trHeight w:val="31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4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оботи на механічному обладнанні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5,72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3"/>
              </w:rPr>
            </w:pPr>
            <w:r>
              <w:rPr>
                <w:color w:val="000000"/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2,46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5,3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2,09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4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оторин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,5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0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ендокрин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0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алер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1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інфекціоніс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0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гляд лікарем-ортопед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,7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ур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2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ляд лікарем-акушер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,7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7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ляд лікарем-сто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58</w:t>
            </w:r>
          </w:p>
        </w:tc>
      </w:tr>
      <w:tr>
        <w:trPr>
          <w:trHeight w:val="21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абораторні,  функціональні  та інші дослідже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ru-RU"/>
              </w:rPr>
            </w:pPr>
            <w:r>
              <w:rPr>
                <w:sz w:val="14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9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3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4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еритр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лейкоцитарної форму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39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білірубін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8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значення аланінової трансамінази в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0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значення астанінової трансамінази в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0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лужної фосфата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ретикулоцитів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еритроцитів з базофільною зернистіст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7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рахунок тромбоцитів по Фоні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,7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цукр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6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глюкози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6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5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на гельмінт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5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юорографія грудної кліт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0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6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Д (спірометрі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,8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оенцефалографія (РЕ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,8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овазографія (РВ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4,9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трозвукова діагностика щитоподібної зал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іометрі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,6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вестибулярного апара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4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очного д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,3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гостроти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,51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лідження полів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,15</w:t>
            </w:r>
          </w:p>
        </w:tc>
      </w:tr>
      <w:tr>
        <w:trPr>
          <w:trHeight w:val="27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ru-RU"/>
              </w:rPr>
              <w:t>Визначення білірубіну в крові</w:t>
            </w:r>
            <w:r>
              <w:rPr>
                <w:sz w:val="23"/>
                <w:szCs w:val="23"/>
                <w:lang w:val="uk-UA"/>
              </w:rPr>
              <w:t xml:space="preserve"> зі взяттям венозної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7,5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Визначення аланінової трансамінази в крові (АЛТ) </w:t>
            </w:r>
            <w:r>
              <w:rPr>
                <w:sz w:val="23"/>
                <w:szCs w:val="23"/>
                <w:lang w:val="uk-UA"/>
              </w:rPr>
              <w:t>зі взяттям венозної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,64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ru-RU"/>
              </w:rPr>
              <w:t>Визначення лужної фосфатази</w:t>
            </w:r>
            <w:r>
              <w:rPr>
                <w:sz w:val="23"/>
                <w:szCs w:val="23"/>
                <w:lang w:val="uk-UA"/>
              </w:rPr>
              <w:t xml:space="preserve"> зі взяттям венозної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,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  <w:br/>
        <w:t xml:space="preserve">обласної державної адміністрації </w:t>
        <w:tab/>
        <w:tab/>
        <w:tab/>
        <w:tab/>
        <w:t xml:space="preserve">     </w:t>
        <w:tab/>
        <w:tab/>
        <w:tab/>
        <w:t xml:space="preserve"> </w:t>
        <w:tab/>
        <w:tab/>
        <w:tab/>
        <w:tab/>
        <w:t xml:space="preserve">Л.В. Сахневич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2:00Z</dcterms:created>
  <dc:creator>pro</dc:creator>
  <dc:description/>
  <dc:language>en-US</dc:language>
  <cp:lastModifiedBy>Протокольна Частина</cp:lastModifiedBy>
  <cp:lastPrinted>2015-05-15T08:38:00Z</cp:lastPrinted>
  <dcterms:modified xsi:type="dcterms:W3CDTF">2015-07-16T13:12:00Z</dcterms:modified>
  <cp:revision>2</cp:revision>
  <dc:subject/>
  <dc:title>T</dc:title>
</cp:coreProperties>
</file>