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1800" cy="57785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03 ли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24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 14.06.2011 № 20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ті 6 Закону України «Про місцеві державні адміністрації», постанови Кабінету Міністрів України від 27 травня 2015 року № 344 «Про внесення змін до деяких постанов Кабінету Міністрів України» та у зв’язку з приведенням розпоряджень до норм чинного законодавства України, </w:t>
      </w:r>
      <w:r>
        <w:rPr>
          <w:color w:val="000000"/>
          <w:sz w:val="28"/>
          <w:szCs w:val="28"/>
          <w:lang w:val="uk-UA"/>
        </w:rPr>
        <w:t>внести наступні зміни та доповнення до пункту 10.16 розділу 10 Регламенту Чернігівської обласної державної адміністрації, затвердженого розпорядженням голови обласної державної адміністрації від 14 червня 2011 року №207</w:t>
      </w:r>
      <w:r>
        <w:rPr>
          <w:sz w:val="28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 абзаці 3 пункту слова «з моменту їх реєстрації» замінити словами «після реєстрації з дня їх оприлюднення»;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 абзаці 4 пункту «моменту» замінити словом «дня»;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оповнити пункт після абзацу 4 новим абзацом такого змісту: «Розпорядження голови місцевої держадміністрації, зазначені в абзацах третьому і четвертому цього пункту, оприлюднюються в порядку, передбаченому Законом України «Про доступ до публічної інформації».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hanging="0"/>
        <w:contextualSpacing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а обласної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hanging="0"/>
        <w:contextualSpacing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b71d3b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1d3b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71d3b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"/>
    <w:basedOn w:val="Normal"/>
    <w:qFormat/>
    <w:rsid w:val="00b71d3b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71d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2f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32234-FE56-4126-A80D-7B970888E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7:00Z</dcterms:created>
  <dc:creator>Ольга Ковалева</dc:creator>
  <dc:description/>
  <dc:language>en-US</dc:language>
  <cp:lastModifiedBy>Протокольна Частина</cp:lastModifiedBy>
  <cp:lastPrinted>2015-06-26T12:09:00Z</cp:lastPrinted>
  <dcterms:modified xsi:type="dcterms:W3CDTF">2015-07-0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