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складі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яких дорадчих органів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оновлений склад </w:t>
      </w:r>
      <w:r>
        <w:rPr>
          <w:sz w:val="28"/>
          <w:szCs w:val="28"/>
          <w:lang w:val="ru-RU"/>
        </w:rPr>
        <w:t>комісії з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uk-UA"/>
        </w:rPr>
        <w:t>визначення даних про заробітну плату працівників за роботу в зоні відчуження в 1986 – 1990 роках згідно з додатком 1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до персональних складів консультативних, дорадчих та інших допоміжних органів обласної державної адміністрації згідно з додатком 2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ти таким, що втратив чинність додаток до розпорядження голови обласної державної адміністрації від 20 червня 2014 року № 353 «Про внесення змін до складу комісії з визначення даних про заробітну плату працівників за роботу в зоні відчуження в 1986 – 1990 роках»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    В.П. Куліч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ипня 2015 року № 342</w:t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визначення даних про заробітну плату працівників за роботу в зоні відчуження в 1986 – 1990 роках обласної державної адміністрації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утворена розпорядженням голови облдержадміністрації від 25.10.20</w:t>
      </w:r>
      <w:r>
        <w:rPr>
          <w:i/>
          <w:color w:val="000000"/>
          <w:sz w:val="24"/>
          <w:szCs w:val="24"/>
          <w:lang w:val="uk-UA"/>
        </w:rPr>
        <w:t>12 № 396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  <w:br/>
              <w:t>Петро Іван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начальник Головного управління Пенсійного фонду України в області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заступник голови комісії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шук</w:t>
              <w:br/>
              <w:t>Олена Дмитр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ерсоніфікованого обліку та здійснення контролю за призначенням та виплатою пенсій</w:t>
            </w:r>
            <w:r>
              <w:rPr>
                <w:sz w:val="28"/>
                <w:szCs w:val="28"/>
                <w:lang w:val="uk-UA"/>
              </w:rPr>
              <w:t xml:space="preserve"> Департаменту соціального захисту населення 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р</w:t>
              <w:br/>
              <w:t>Алла Іван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банова</w:t>
              <w:br/>
              <w:t>Наталія Михайл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ржавного архіву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ій</w:t>
              <w:br/>
              <w:t>Лариса Віталії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у справах захисту населення від наслідків Чорнобильської катастрофи  </w:t>
            </w:r>
            <w:r>
              <w:rPr>
                <w:sz w:val="28"/>
                <w:szCs w:val="28"/>
                <w:lang w:val="uk-UA"/>
              </w:rPr>
              <w:t>Департаменту соціального захисту населення 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жикова</w:t>
              <w:br/>
            </w: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ховик</w:t>
              <w:br/>
              <w:t>Анжела Миколаї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чальник відділу фінансового забезпечення – головний бухгалтер апарату 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ик</w:t>
              <w:br/>
              <w:t>Алла Олексії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контролю за призначенням пенсій управління пенсійного забезпечення Головного управління Пенсійного фонду України в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илуйко</w:t>
              <w:br/>
              <w:t>Марія Олексії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заступник начальника Головного управління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нсійного фонду Україн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ник</w:t>
              <w:br/>
              <w:t>Володимир Василь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 ради обласного відділення Українського національного Фонду допомоги інвалідам Чорнобиля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ейтяк 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банкрутства Головного територіального управління юстиції в області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ший заступник голови</w:t>
      </w:r>
    </w:p>
    <w:p>
      <w:pPr>
        <w:pStyle w:val="Normal"/>
        <w:ind w:left="-11" w:hanging="0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Л.В. Сахневич</w:t>
      </w:r>
    </w:p>
    <w:p>
      <w:pPr>
        <w:pStyle w:val="Normal"/>
        <w:ind w:left="51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ипня 2015 року № 342</w:t>
      </w:r>
    </w:p>
    <w:p>
      <w:pPr>
        <w:pStyle w:val="Normal"/>
        <w:ind w:left="511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22" w:hRule="atLeast"/>
        </w:trPr>
        <w:tc>
          <w:tcPr>
            <w:tcW w:w="9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Обласна робоча група з питань легалізації виплати заробітно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лати і зайнятості населення</w:t>
            </w:r>
          </w:p>
          <w:p>
            <w:pPr>
              <w:pStyle w:val="21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утворена розпорядженням голови облдержадміністрації від 26.05.2011 № 189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sz w:val="28"/>
          <w:szCs w:val="28"/>
          <w:lang w:val="uk-UA"/>
        </w:rPr>
        <w:t>Включити до складу робочої групи</w:t>
      </w:r>
      <w:r>
        <w:rPr/>
        <w:t xml:space="preserve">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хневича </w:t>
              <w:br/>
              <w:t>Леонід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ого заступника голови 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голову обласної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удка </w:t>
              <w:br/>
              <w:t>Вале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ухленка </w:t>
              <w:br/>
              <w:t xml:space="preserve">Олександра Іванович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а начальника Головного управління Державної фіскальної служби в Че</w:t>
            </w:r>
            <w:r>
              <w:rPr>
                <w:sz w:val="28"/>
                <w:szCs w:val="28"/>
                <w:lang w:val="uk-UA"/>
              </w:rPr>
              <w:t xml:space="preserve">рнігівській </w:t>
            </w:r>
            <w:r>
              <w:rPr>
                <w:sz w:val="28"/>
                <w:szCs w:val="28"/>
                <w:lang w:val="ru-RU"/>
              </w:rPr>
              <w:t xml:space="preserve"> області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і складу робочої групи: Журмана С.М., Кислюка А.П., Жабинця П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22" w:hRule="atLeast"/>
        </w:trPr>
        <w:tc>
          <w:tcPr>
            <w:tcW w:w="97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Тимчасова комісія з питань погашення заборгованості із</w:t>
            </w:r>
          </w:p>
          <w:p>
            <w:pPr>
              <w:pStyle w:val="Normal"/>
              <w:tabs>
                <w:tab w:val="clear" w:pos="720"/>
                <w:tab w:val="left" w:pos="4410" w:leader="none"/>
                <w:tab w:val="left" w:pos="474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робітної плати (грошового забезпечення), пенсій,</w:t>
            </w:r>
          </w:p>
          <w:p>
            <w:pPr>
              <w:pStyle w:val="Normal"/>
              <w:tabs>
                <w:tab w:val="clear" w:pos="720"/>
                <w:tab w:val="left" w:pos="4410" w:leader="none"/>
                <w:tab w:val="left" w:pos="474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типендій та інших соціальних виплат</w:t>
            </w:r>
          </w:p>
          <w:p>
            <w:pPr>
              <w:pStyle w:val="Normal"/>
              <w:tabs>
                <w:tab w:val="clear" w:pos="720"/>
                <w:tab w:val="left" w:pos="4410" w:leader="none"/>
                <w:tab w:val="left" w:pos="47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творена розпорядженням голови облдержадміністрації від 22.09.2009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310)</w:t>
            </w:r>
          </w:p>
          <w:p>
            <w:pPr>
              <w:pStyle w:val="Normal"/>
              <w:tabs>
                <w:tab w:val="clear" w:pos="720"/>
                <w:tab w:val="left" w:pos="4410" w:leader="none"/>
                <w:tab w:val="left" w:pos="47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ключити до складу тимчасової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Меженного </w:t>
              <w:br/>
              <w:t>Серг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чальника Управління промисловості, транспорту і зв`язку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ший заступник голови</w:t>
      </w:r>
    </w:p>
    <w:p>
      <w:pPr>
        <w:pStyle w:val="Normal"/>
        <w:ind w:left="-11" w:hanging="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  Л.В. Сахневич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8:00Z</dcterms:created>
  <dc:creator>pro</dc:creator>
  <dc:description/>
  <cp:keywords/>
  <dc:language>en-US</dc:language>
  <cp:lastModifiedBy>pro</cp:lastModifiedBy>
  <cp:lastPrinted>2015-07-09T16:04:00Z</cp:lastPrinted>
  <dcterms:modified xsi:type="dcterms:W3CDTF">2015-07-15T07:18:00Z</dcterms:modified>
  <cp:revision>2</cp:revision>
  <dc:subject/>
  <dc:title>T</dc:title>
</cp:coreProperties>
</file>