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удосконалення роботи </w:t>
        <w:br/>
        <w:t xml:space="preserve">органів виконавчої влади з </w:t>
        <w:br/>
        <w:t>проведення консультацій з громадськістю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TextBody"/>
        <w:spacing w:before="120" w:after="0"/>
        <w:ind w:firstLine="851"/>
        <w:jc w:val="both"/>
        <w:rPr/>
      </w:pPr>
      <w:r>
        <w:rPr>
          <w:sz w:val="28"/>
          <w:szCs w:val="28"/>
        </w:rPr>
        <w:t>На виконання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 від 03.11.2010 № 996 «Про забезпечення участі громадськості у формуванні та реалізації державної політики» (далі — Порядок)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доручень Прем’єр-міністра України від 20.03.2014 № 8699/1/1-14 та від 24.04.2015 № 17598/1/1-15, з метою удосконалення роботи органів виконавчої влади з проведення консультацій з громадськіст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структурних підрозділів обласної державної адміністрації:</w:t>
      </w:r>
    </w:p>
    <w:p>
      <w:pPr>
        <w:pStyle w:val="Normal"/>
        <w:numPr>
          <w:ilvl w:val="1"/>
          <w:numId w:val="2"/>
        </w:numPr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ити проведення консультацій з громадськістю з питань, що стосуються суспільно-економічного розвитку держави, реалізації та захисту прав і свобод громадян, задоволення їх політичних, економічних, соціальних, культурних та інших інтересів відповідно до Порядку.</w:t>
      </w:r>
    </w:p>
    <w:p>
      <w:pPr>
        <w:pStyle w:val="Normal"/>
        <w:numPr>
          <w:ilvl w:val="1"/>
          <w:numId w:val="2"/>
        </w:numPr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безпечити проведення в обов’язковому порядку консультацій з громадськістю у формі публічного громадського обговорення та/або електронних консультацій з громадськістю щодо проектів нормативно-правових актів обласної державної адміністрації, які визначено п. 12 Порядку. </w:t>
      </w:r>
    </w:p>
    <w:p>
      <w:pPr>
        <w:pStyle w:val="Normal"/>
        <w:numPr>
          <w:ilvl w:val="1"/>
          <w:numId w:val="2"/>
        </w:numPr>
        <w:spacing w:before="120" w:after="0"/>
        <w:ind w:left="0" w:firstLine="709"/>
        <w:jc w:val="both"/>
        <w:rPr/>
      </w:pPr>
      <w:bookmarkStart w:id="0" w:name="o62"/>
      <w:bookmarkStart w:id="1" w:name="o52"/>
      <w:bookmarkEnd w:id="0"/>
      <w:bookmarkEnd w:id="1"/>
      <w:r>
        <w:rPr>
          <w:color w:val="000000"/>
          <w:sz w:val="28"/>
          <w:szCs w:val="28"/>
          <w:lang w:val="uk-UA"/>
        </w:rPr>
        <w:t>Надавати Департаменту інформаційної діяльності та комунікацій з громадськістю обласної державної адміністрації в паперовому та електронному вигляді: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3.1. Протягом двох робочих днів з початку проведення консультацій з громадськістю проекти відповідних нормативно-правових актів та інформаційно-аналітичних матеріалів до них з поміткою «Для Громадської ради»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3.2. Завчасно (за чотири календарні дні) тексти інформаційних повідомлень (анонси) про публічні громадські обговорення (конференції, форуми, громадські слухання, засідання за «круглим столом», збори, зустрічі (наради) з громадськістю, Інтернет-конференції, відеоконференції) з урахуванням вимог п. 15 Порядку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3.3. Щомісяця до 18 числа інформацію про заплановані на наступний місяць електронні консультації з громадськістю за формою 1, що додається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>1.3.4. Тексти інформаційних повідомлень про проведення електронних консультацій з громадськістю з урахуванням вимог п. 17 Порядку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3.5. Звіти за результатами публічного громадського обговорення, електронних консультацій з громадськістю з урахуванням вимог п. 20 Порядку не пізніше ніж через два тижні після прийняття рішень за результатами обговорення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-1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6. Щоквартально до 22 числа останнього місяця кварталу звіт про проведені консультації з громадськістю за формою 2, що додається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-1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7. Щорічно до 10 жовтня пропозиції до орієнтовного плану проведення консультацій з громадськістю за формою 3, що додаєть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інформаційної діяльності та комунікацій з громадськістю обласної державної адміністрації:</w:t>
      </w:r>
    </w:p>
    <w:p>
      <w:pPr>
        <w:pStyle w:val="Normal"/>
        <w:numPr>
          <w:ilvl w:val="1"/>
          <w:numId w:val="3"/>
        </w:numPr>
        <w:spacing w:before="120" w:after="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Здійснювати координацію діяльності структурних підрозділів обласної державної адміністрації щодо проведення консультацій з громадськістю з питань формування і реалізації державної та регіональної політики.</w:t>
      </w:r>
    </w:p>
    <w:p>
      <w:pPr>
        <w:pStyle w:val="Normal"/>
        <w:numPr>
          <w:ilvl w:val="1"/>
          <w:numId w:val="3"/>
        </w:numPr>
        <w:spacing w:before="12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увати організацію проведення двічі на рік зустрічей голів громадських рад, утворених при районних державних адміністраціях, з головою обласної державної адміністрацій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3"/>
        </w:numPr>
        <w:spacing w:before="120" w:after="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Забезпечувати розсилку на електронні скриньки членів Громадської ради при обласній державній адміністрації проектів відповідних нормативно-правових актів та інформаційно-аналітичних матеріалів до них протягом трьох робочих днів з початку проведення консультацій з громадськістю.</w:t>
      </w:r>
    </w:p>
    <w:p>
      <w:pPr>
        <w:pStyle w:val="Normal"/>
        <w:numPr>
          <w:ilvl w:val="1"/>
          <w:numId w:val="3"/>
        </w:numPr>
        <w:spacing w:before="120" w:after="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Забезпечувати розміщення на офіційному веб-сайті обласної державної адміністрації в установлені Порядком строки: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) інформаційних повідомлень (анонсів) про публічні громадські обговорення (у рубриці «Анонси» та підрубриці «Публічне громадське обговорення» рубрики «Консультації з громадськістю»);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) інформаційних повідомлень про проведення електронних консультацій з громадськістю (у рубриці «Новини» та підрубриці «Електронні консультації з громадськістю» рубрики «Консультації з громадськістю»);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звітів за результатами публічних громадських обговорень, електронних консультацій з громадськістю (у підрубриці «Звіти про результати консультацій з громадськістю» рубрики «Консультації з громадськістю»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>Районним державним адміністраціям забезпечити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онсультацій з громадськістю з дотриманням Порядку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pacing w:before="120" w:after="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ідготовку </w:t>
      </w:r>
      <w:r>
        <w:rPr>
          <w:sz w:val="28"/>
          <w:szCs w:val="28"/>
          <w:lang w:val="uk-UA"/>
        </w:rPr>
        <w:t xml:space="preserve">щомісячних, щорічних планів консультацій з громадськістю, щоквартальних звітів про їх виконання з подальшим оприлюдненням на </w:t>
      </w:r>
      <w:r>
        <w:rPr>
          <w:color w:val="000000"/>
          <w:sz w:val="28"/>
          <w:szCs w:val="28"/>
          <w:lang w:val="uk-UA"/>
        </w:rPr>
        <w:t>веб-сайтах районних державних адміністрацій</w:t>
      </w:r>
      <w:r>
        <w:rPr>
          <w:sz w:val="28"/>
          <w:szCs w:val="28"/>
          <w:lang w:val="uk-UA"/>
        </w:rPr>
        <w:t xml:space="preserve"> у рубриці «Консультації з громадськістю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закладу «Чернігівський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» щорічно передбачати у навчальних програмах підвищення кваліфікації державних службовців, посадових осіб місцевого самоврядування тематичні заняття з організації проведення консультацій з громадськістю з питань формування і реалізації державної та регіональної політики.</w:t>
      </w:r>
      <w:r>
        <w:rPr>
          <w:b/>
          <w:sz w:val="12"/>
          <w:lang w:val="uk-UA"/>
        </w:rPr>
        <w:t>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виконавчим комітетам міських рад Чернігова, Ніжина, Н.-Сіверського, Прилук під час організації консультацій з громадськістю керуватися Порядк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>Визнати таким, що втратило чинність, розпорядження голови обласної державної адміністрації від 12.09.2012 № 334 «Про організацію виконання завдань Стратегії державної політики сприяння розвитку інститутів громадянського суспільства в Україні та першочергові заходи щодо її реалізації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3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 1 </w:t>
        <w:br/>
      </w:r>
    </w:p>
    <w:p>
      <w:pPr>
        <w:pStyle w:val="Normal"/>
        <w:ind w:left="13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3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заплановані на (</w:t>
      </w:r>
      <w:r>
        <w:rPr>
          <w:b/>
          <w:sz w:val="28"/>
          <w:szCs w:val="28"/>
          <w:u w:val="single"/>
          <w:lang w:val="uk-UA"/>
        </w:rPr>
        <w:t>місяць)</w:t>
      </w:r>
      <w:r>
        <w:rPr>
          <w:b/>
          <w:sz w:val="28"/>
          <w:szCs w:val="28"/>
          <w:lang w:val="uk-UA"/>
        </w:rPr>
        <w:t xml:space="preserve"> ____ року електронні</w:t>
        <w:br/>
        <w:t>консультації з громадськістю щодо проектів ак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31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410"/>
        <w:gridCol w:w="2268"/>
        <w:gridCol w:w="1985"/>
        <w:gridCol w:w="45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оекту акта, що виноситься на обговор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 розроблення проекту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Електронна адреса оприлюднення проекту акта на офіційному веб-сайту органу виконавчої вл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Орієнтовна дата проведення обговоренн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, по батькові, посада, контактні дані відповідальної особи органу виконавчої влад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39" w:right="709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9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 2 </w:t>
        <w:br/>
      </w:r>
    </w:p>
    <w:p>
      <w:pPr>
        <w:pStyle w:val="Normal"/>
        <w:tabs>
          <w:tab w:val="clear" w:pos="709"/>
          <w:tab w:val="left" w:pos="6663" w:leader="none"/>
          <w:tab w:val="left" w:pos="12758" w:leader="none"/>
        </w:tabs>
        <w:ind w:firstLine="709"/>
        <w:jc w:val="center"/>
        <w:rPr/>
      </w:pPr>
      <w:r>
        <w:rPr>
          <w:b/>
          <w:bCs/>
          <w:sz w:val="28"/>
          <w:lang w:val="uk-UA"/>
        </w:rPr>
        <w:t>ЗВІТ</w:t>
        <w:br/>
        <w:t>про проведення консультацій з громадськістю</w:t>
      </w:r>
      <w:r>
        <w:rPr>
          <w:lang w:val="uk-UA"/>
        </w:rPr>
        <w:t xml:space="preserve"> </w:t>
        <w:br/>
      </w:r>
      <w:r>
        <w:rPr>
          <w:b/>
          <w:bCs/>
          <w:sz w:val="28"/>
          <w:lang w:val="uk-UA"/>
        </w:rPr>
        <w:t>з питань формування та реалізації державної політики за ___ квартал _____ року</w:t>
        <w:br/>
        <w:t>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2758" w:leader="none"/>
        </w:tabs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(назва структурного підрозділу облдержадміністрації)</w:t>
      </w:r>
    </w:p>
    <w:p>
      <w:pPr>
        <w:pStyle w:val="Normal"/>
        <w:tabs>
          <w:tab w:val="clear" w:pos="709"/>
          <w:tab w:val="left" w:pos="0" w:leader="none"/>
          <w:tab w:val="left" w:pos="12758" w:leader="none"/>
        </w:tabs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2551"/>
        <w:gridCol w:w="1560"/>
        <w:gridCol w:w="1359"/>
        <w:gridCol w:w="2167"/>
        <w:gridCol w:w="3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итання (проект рішення), винесені на обговор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заходу, проведеного в рамках консультацій з громадськіст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ата</w:t>
              <w:br/>
              <w:t>(строк)</w:t>
              <w:br/>
              <w:t>проведенн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 учасникі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атегорії учасникі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Адреса розміщення на офіційному веб-сайті органу виконавчої влади звіту про результати консультацій, підготовленого з урахуванням вимог п. 20, 24 Порядку, затвердженого постановою КМ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від 03.11.2010 № 996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ромадські слух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сідання за «круглим стол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онференції та фор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устрічі з громадськіст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нтернет-, відеоконферен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Електронні консультації (обговорення на веб-сайті органу виконавчої влад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сідання громадської ради при органі виконавчої влади, інших консультативно-дорадчих орга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Інші заходи за участю представників громадськості (засідання робочих груп, наради тощ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оціологічні дослідження, спостереження, опитув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709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907" w:hanging="0"/>
        <w:rPr/>
      </w:pPr>
      <w:r>
        <w:rPr>
          <w:sz w:val="28"/>
          <w:szCs w:val="28"/>
          <w:lang w:val="uk-UA"/>
        </w:rPr>
        <w:t xml:space="preserve">Форма 3 </w:t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позиції до орієнтовного плану роботи облдержадміністрації </w:t>
        <w:br/>
        <w:t xml:space="preserve">на ______рік з проведення консультацій з громадськістю </w:t>
        <w:br/>
        <w:t xml:space="preserve">з питань формування та реалізації державної політи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53"/>
        <w:gridCol w:w="2940"/>
        <w:gridCol w:w="1754"/>
        <w:gridCol w:w="2667"/>
        <w:gridCol w:w="359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итання або проект нормативно-правового ак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хід, що проводитиметься у рамках консультацій з громадськіст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трок проведення консультаці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Соціальні групи населення та заінтересовані сторони, на які поширюватиметься дія рішення, що буде прийняте за результатами консультаці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онтактні дані особи / структурного підрозділу відповідального за проведення консультацій (телефон, e-mail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right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70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Bodoni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2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Times New Roman"/>
      <w:sz w:val="28"/>
      <w:lang w:val="uk-UA"/>
    </w:rPr>
  </w:style>
  <w:style w:type="character" w:styleId="5">
    <w:name w:val="Заголовок 5 Знак"/>
    <w:qFormat/>
    <w:rPr>
      <w:rFonts w:eastAsia="Times New Roman"/>
      <w:sz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ій колонтитул Знак"/>
    <w:qFormat/>
    <w:rPr>
      <w:rFonts w:eastAsia="Times New Roman"/>
    </w:rPr>
  </w:style>
  <w:style w:type="character" w:styleId="41">
    <w:name w:val="Основний текст (4)_"/>
    <w:qFormat/>
    <w:rPr>
      <w:rFonts w:ascii="Courier New" w:hAnsi="Courier New" w:eastAsia="Courier New" w:cs="Courier New"/>
      <w:b/>
      <w:bCs/>
      <w:i/>
      <w:iCs/>
      <w:sz w:val="27"/>
      <w:szCs w:val="27"/>
      <w:shd w:fill="FFFFFF" w:val="clear"/>
      <w:lang w:val="uk-UA"/>
    </w:rPr>
  </w:style>
  <w:style w:type="character" w:styleId="Style13">
    <w:name w:val="Основний текст_ Знак"/>
    <w:qFormat/>
    <w:rPr>
      <w:rFonts w:eastAsia="Courier New"/>
      <w:sz w:val="26"/>
      <w:szCs w:val="26"/>
      <w:shd w:fill="FFFFFF" w:val="clear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UkrainianBodoni;Times New Roman" w:hAnsi="UkrainianBodoni;Times New Roman" w:eastAsia="Times New Roman" w:cs="UkrainianBodoni;Times New Roman"/>
      <w:color w:val="auto"/>
      <w:sz w:val="30"/>
      <w:szCs w:val="20"/>
      <w:lang w:val="uk-UA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before="200" w:after="0"/>
      <w:jc w:val="right"/>
    </w:pPr>
    <w:rPr>
      <w:rFonts w:ascii="Verdana" w:hAnsi="Verdana" w:cs="Verdana"/>
      <w:b/>
      <w:bCs/>
      <w:lang w:val="uk-UA"/>
    </w:rPr>
  </w:style>
  <w:style w:type="paragraph" w:styleId="Style1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9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 Знак Знак2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uk-UA"/>
    </w:rPr>
  </w:style>
  <w:style w:type="paragraph" w:styleId="12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13">
    <w:name w:val=" Знак Знак Знак Знак Знак Знак1"/>
    <w:basedOn w:val="Normal"/>
    <w:qFormat/>
    <w:pPr/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Основний текст (4)"/>
    <w:basedOn w:val="Normal"/>
    <w:qFormat/>
    <w:pPr>
      <w:widowControl w:val="false"/>
      <w:shd w:fill="FFFFFF" w:val="clear"/>
      <w:spacing w:lineRule="exact" w:line="326" w:before="900" w:after="900"/>
    </w:pPr>
    <w:rPr>
      <w:rFonts w:ascii="Courier New" w:hAnsi="Courier New" w:eastAsia="Courier New" w:cs="Courier New"/>
      <w:b/>
      <w:bCs/>
      <w:i/>
      <w:iCs/>
      <w:sz w:val="27"/>
      <w:szCs w:val="27"/>
      <w:lang w:val="uk-UA"/>
    </w:rPr>
  </w:style>
  <w:style w:type="paragraph" w:styleId="Style21">
    <w:name w:val="Основний текст_"/>
    <w:basedOn w:val="Normal"/>
    <w:qFormat/>
    <w:pPr>
      <w:widowControl w:val="false"/>
      <w:shd w:fill="FFFFFF" w:val="clear"/>
      <w:spacing w:lineRule="atLeast" w:line="240" w:before="480" w:after="900"/>
      <w:jc w:val="both"/>
    </w:pPr>
    <w:rPr>
      <w:rFonts w:eastAsia="Courier New"/>
      <w:sz w:val="26"/>
      <w:szCs w:val="26"/>
      <w:lang w:val="uk-UA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26:00Z</dcterms:created>
  <dc:creator>Analitika</dc:creator>
  <dc:description/>
  <cp:keywords/>
  <dc:language>en-US</dc:language>
  <cp:lastModifiedBy>pro</cp:lastModifiedBy>
  <cp:lastPrinted>2013-04-17T09:22:00Z</cp:lastPrinted>
  <dcterms:modified xsi:type="dcterms:W3CDTF">2015-07-15T07:26:00Z</dcterms:modified>
  <cp:revision>2</cp:revision>
  <dc:subject/>
  <dc:title>ГОЛОВА</dc:title>
</cp:coreProperties>
</file>