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7"/>
          <w:szCs w:val="27"/>
          <w:lang w:val="uk-UA"/>
        </w:rPr>
        <w:t>Про оголошення Подяки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прияння розвитку волонтерського руху, активну підтримку родин загиблих учасників Революції гідності та антитерористичної операції та вагомий внесок в організацію програми «Родинне коло Чернігівщини» оголосити Подяку голови обласної державної адміністрації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лективу</w:t>
            </w:r>
            <w:r>
              <w:rPr>
                <w:sz w:val="28"/>
                <w:szCs w:val="28"/>
                <w:lang w:val="uk-UA" w:eastAsia="uk-UA"/>
              </w:rPr>
              <w:br/>
            </w:r>
            <w:r>
              <w:rPr>
                <w:sz w:val="28"/>
                <w:szCs w:val="28"/>
                <w:lang w:val="uk-UA"/>
              </w:rPr>
              <w:t>Єдиного волонтерського центру, м. Чернігів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ктиву</w:t>
              <w:br/>
              <w:t>громадської організації «МАРТ», м. Чернігів</w:t>
              <w:br/>
            </w:r>
            <w:r>
              <w:rPr>
                <w:i/>
                <w:sz w:val="28"/>
                <w:szCs w:val="28"/>
                <w:lang w:val="uk-UA" w:eastAsia="uk-UA"/>
              </w:rPr>
              <w:t>(виконуючий директор – Буров Сергій Юрійович)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ктиву</w:t>
              <w:br/>
              <w:t>громадської організації</w:t>
              <w:br/>
              <w:t>«Чернігівський центр психолого-соціальної допомоги постраждалим внаслідок АТО та людям, що перебувають в кризових станах – «Ресурс»</w:t>
              <w:br/>
            </w:r>
            <w:r>
              <w:rPr>
                <w:i/>
                <w:sz w:val="28"/>
                <w:szCs w:val="28"/>
                <w:lang w:val="uk-UA" w:eastAsia="uk-UA"/>
              </w:rPr>
              <w:t>(голова правління – Ющенко Світлана Петрівна)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ктиву</w:t>
              <w:br/>
              <w:t>комунального підприємства</w:t>
              <w:br/>
              <w:t>«Чернігівський обласний театрально-видовищний</w:t>
              <w:br/>
              <w:t xml:space="preserve">дитячий (ляльковий) театр ім. О.П. Довженка» </w:t>
              <w:br/>
              <w:t>Чернігівської обласної ради</w:t>
              <w:br/>
            </w:r>
            <w:r>
              <w:rPr>
                <w:i/>
                <w:sz w:val="28"/>
                <w:szCs w:val="28"/>
                <w:lang w:val="uk-UA" w:eastAsia="uk-UA"/>
              </w:rPr>
              <w:t>(директор – Коваль Тетяна Василівна</w:t>
            </w:r>
            <w:r>
              <w:rPr>
                <w:sz w:val="28"/>
                <w:szCs w:val="28"/>
                <w:lang w:val="uk-UA" w:eastAsia="uk-UA"/>
              </w:rPr>
              <w:t>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ктиву</w:t>
              <w:br/>
              <w:t>публічного акціонерного товариства «БАЗИС», м. Чернігів</w:t>
              <w:br/>
            </w:r>
            <w:r>
              <w:rPr>
                <w:i/>
                <w:sz w:val="28"/>
                <w:szCs w:val="28"/>
                <w:lang w:val="uk-UA" w:eastAsia="uk-UA"/>
              </w:rPr>
              <w:t>(голова правління – Склярець Андрій Вікторович)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ктиву</w:t>
              <w:br/>
              <w:t>товариства з обмеженою відповідальністю</w:t>
              <w:br/>
              <w:t>«Адеон-Трейд», м. Київ</w:t>
              <w:br/>
            </w:r>
            <w:r>
              <w:rPr>
                <w:i/>
                <w:sz w:val="28"/>
                <w:szCs w:val="28"/>
                <w:lang w:val="uk-UA" w:eastAsia="uk-UA"/>
              </w:rPr>
              <w:t>(директор – Лукіна Тетяна Володимирівна)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колективу</w:t>
              <w:br/>
              <w:t>товариства з обмеженою відповідальністю</w:t>
              <w:br/>
              <w:t>«КУК-Україна», м. Київ</w:t>
              <w:br/>
            </w:r>
            <w:r>
              <w:rPr>
                <w:i/>
                <w:sz w:val="28"/>
                <w:szCs w:val="28"/>
                <w:lang w:val="uk-UA" w:eastAsia="uk-UA"/>
              </w:rPr>
              <w:t>(директор – Чеботарьова Катерина Володимирівна)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сантам</w:t>
              <w:br/>
            </w:r>
            <w:r>
              <w:rPr>
                <w:color w:val="000000"/>
                <w:sz w:val="28"/>
                <w:szCs w:val="28"/>
                <w:lang w:val="uk-UA" w:eastAsia="uk-UA"/>
              </w:rPr>
              <w:t>Чернігівського юридичного коледжу</w:t>
              <w:br/>
              <w:t>Державної пенітенціарної служби України</w:t>
              <w:br/>
            </w:r>
            <w:r>
              <w:rPr>
                <w:i/>
                <w:color w:val="000000"/>
                <w:sz w:val="28"/>
                <w:szCs w:val="28"/>
                <w:lang w:val="uk-UA" w:eastAsia="uk-UA"/>
              </w:rPr>
              <w:t>(начальник коледжу – кандидат юридичних наук, доцент,</w:t>
              <w:br/>
              <w:t>полковник внутрішньої служби Олійник Олександр Іванович)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</w:tr>
    </w:tbl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36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      </w:t>
        <w:tab/>
        <w:tab/>
        <w:t>В.П. Куліч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23">
    <w:name w:val="Знак2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2">
    <w:name w:val="Основной текст с от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ий текст1"/>
    <w:basedOn w:val="11"/>
    <w:qFormat/>
    <w:pPr>
      <w:jc w:val="both"/>
    </w:pPr>
    <w:rPr>
      <w:sz w:val="28"/>
      <w:szCs w:val="28"/>
      <w:lang w:val="en-US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4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6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3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1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7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1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7">
    <w:name w:val="Знак Знак Знак Знак Знак7"/>
    <w:basedOn w:val="Normal"/>
    <w:qFormat/>
    <w:pPr>
      <w:autoSpaceDE w:val="true"/>
    </w:pPr>
    <w:rPr>
      <w:rFonts w:ascii="Verdana" w:hAnsi="Verdana" w:cs="Verdana"/>
    </w:rPr>
  </w:style>
  <w:style w:type="paragraph" w:styleId="8">
    <w:name w:val="Знак Знак Знак Знак Знак8"/>
    <w:basedOn w:val="Normal"/>
    <w:qFormat/>
    <w:pPr>
      <w:autoSpaceDE w:val="true"/>
    </w:pPr>
    <w:rPr>
      <w:rFonts w:ascii="Verdana" w:hAnsi="Verdana" w:cs="Verdana"/>
    </w:rPr>
  </w:style>
  <w:style w:type="paragraph" w:styleId="9">
    <w:name w:val="Знак Знак Знак Знак Знак9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9:00Z</dcterms:created>
  <dc:creator>pro</dc:creator>
  <dc:description/>
  <dc:language>en-US</dc:language>
  <cp:lastModifiedBy>Протокольна Частина</cp:lastModifiedBy>
  <cp:lastPrinted>2015-07-09T15:31:00Z</cp:lastPrinted>
  <dcterms:modified xsi:type="dcterms:W3CDTF">2015-07-13T07:39:00Z</dcterms:modified>
  <cp:revision>2</cp:revision>
  <dc:subject/>
  <dc:title>T</dc:title>
</cp:coreProperties>
</file>