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изнання таким що втратило чинність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розпорядження </w:t>
      </w:r>
      <w:r>
        <w:rPr>
          <w:sz w:val="28"/>
          <w:szCs w:val="28"/>
        </w:rPr>
        <w:t xml:space="preserve">голови обласної державної 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адміністрації від 24.07.2014 № 419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6, 20 Закону України «Про місцеві державні адміністрації», враховуючи доповідну записку юридичного відділу апарату Чернігівської обласної державної адміністрації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изнати таким, що втратило чинність розпорядження голови Чернігівської обласної державної адміністрації від 24.07.2014 року № 419 «</w:t>
      </w:r>
      <w:r>
        <w:rPr>
          <w:b w:val="false"/>
          <w:szCs w:val="28"/>
        </w:rPr>
        <w:t>Про підвищення ефективності використання земель сільськогосподарського призначення, трудових ресурсів та забезпечення збільшення надходжень до місцевих бюджетів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»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rStyle w:val="Style12"/>
          <w:b w:val="false"/>
          <w:b w:val="false"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9:00Z</dcterms:created>
  <dc:creator>pro</dc:creator>
  <dc:description/>
  <dc:language>en-US</dc:language>
  <cp:lastModifiedBy>Протокольна Частина</cp:lastModifiedBy>
  <cp:lastPrinted>2014-08-27T16:43:00Z</cp:lastPrinted>
  <dcterms:modified xsi:type="dcterms:W3CDTF">2015-07-09T09:39:00Z</dcterms:modified>
  <cp:revision>2</cp:revision>
  <dc:subject/>
  <dc:title>T</dc:title>
</cp:coreProperties>
</file>