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Чернігівському міському відділу УМВС України в Чернігівській області дозвіл на розроблення проекту землеустрою щодо відведення земельної ділянки в постійне користування площею 0,1646 га (кадастровий номер 741010000:01:032:0427), що перебуває в постійному користуванні у Чернігівського міського відділу УМВС України в Чернігівській області (державний акт серії ЯЯ №376789 від 08.08.2011), яка розташована за адресою: м. Чернігів, вул. Щорса, 4 в адміністративних межах Чернігівської міської ради, зі зміною цільового призначення з «для будівництва жилого будинку для співробітників» на «для будівництва і обслуговування багатоповерхового житлового будинк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6:00Z</dcterms:created>
  <dc:creator>pro</dc:creator>
  <dc:description/>
  <cp:keywords/>
  <dc:language>en-US</dc:language>
  <cp:lastModifiedBy>pro</cp:lastModifiedBy>
  <cp:lastPrinted>2014-12-04T18:57:00Z</cp:lastPrinted>
  <dcterms:modified xsi:type="dcterms:W3CDTF">2015-07-08T07:16:00Z</dcterms:modified>
  <cp:revision>2</cp:revision>
  <dc:subject/>
  <dc:title>T</dc:title>
</cp:coreProperties>
</file>