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60960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чер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4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8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8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чер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4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8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lang w:val="uk-UA"/>
        </w:rPr>
        <w:t>від 01 грудня 2006 року  № 438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lang w:val="uk-UA"/>
        </w:rPr>
        <w:t xml:space="preserve">Відповідно до ст. ст. 6, 41 Закону України «Про місцеві державні </w:t>
      </w:r>
      <w:r>
        <w:rPr>
          <w:sz w:val="28"/>
          <w:szCs w:val="28"/>
          <w:lang w:val="uk-UA"/>
        </w:rPr>
        <w:t>адміністрації» та з метою приведення власних актів у відповідність до вимог чинного законодавства, внести до розпорядження голови обласної державної адміністрації від 01 грудня 2006 року № 438 «Про організацію роботи щодо часткового відшкодування з обласного бюджету відсоткових ставок за кредитами, залученими суб’єктами малого підприємництва у фінансово-кредитних установах» наступн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 назві та тексті розпорядже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часткового відшкодування» замінити словами: «часткової компенсації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слова: «залученими суб’єктами малого підприємництва у фінансово-кредитних установах» замінити словами: «залученими суб’єктами малого і середнього підприємництва у банківських установа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розпорядже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для функціонування малого бізнесу» замінити словами: «для функціонування малого і середнього бізнесу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постанови Кабінету Міністрів України від 20 січня 2006 року № 42 „Про затвердження основних напрямків урядової політики в економічній та соціальній сфері на 2006 рік”, а також керуючись спільним наказом Міністерства економіки України та Державного комітету України з питань регуляторної політики та підприємництва від 06 березня 2006 року № 82/20 „Про затвердження рекомендацій щодо порядку часткового відшкодування з місцевих бюджетів відсоткових ставок за кредитами, залученими суб’єктами малого і середнього підприємництва для реалізації інвестиційних проектів”» замінити словами: «Закону України „Про розвиток та державну підтримку малого і середнього підприємництва в Україні”, обласної Програми розвитку малого і середнього підприємництва (відповідного періоду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4 розпорядження слова: «Державній організації Регіональний фонд підтримки підприємництва по Чернігівській області» замінити словами «Державній організації „Регіональний фонд підтримки підприємництва по Чернігівській області”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розпорядження викласти в наступній редакції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Контроль за виконанням розпорядження покласти на заступника голови обласної державної адміністрації згідно з розподілом обов’язкі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оложення про конкурсну комісію для проведення конкурсного відбору щодо здійснення часткового відшкодування за рахунок коштів обласного бюджету відсоткових ставок за кредитами, залученими суб’єктами малого підприємництва у фінансово-кредитних установах, затвердженого  розпорядженням голови обласної державної адміністрації від 01 грудня 2006 року №43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алі-Положе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наступні змін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1. В назві та тексті Положе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часткового відшкодування» замінити словами: «часткової компенсації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слова: «суб’єктами малого підприємництва» замінити словами: «суб’єктами малого і середнього підприємництва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фінансово-кредитних установах» замінити словами: «банківських установах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 підпункті 2.1 слова: «суб’єкта малого підприємництва» замінити словами: «суб’єкта малого або середнього підприємництва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3. Підпункт 2.3 викласти у наступній редакції: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3. Комісія протягом двадцяти робочих днів після утворення, а надалі -  щорічно, оголошує умови проведення конкурсу через засоби масової інформації і розпочинає з дня оприлюднення інформаційного повідомлення приймати заяви на участь у конкурсі та документи, що додаються до них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4. Пункт 4 доповнити підпунктом 4.7 наступного змісту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7. Склад комісії затверджується розпорядженням голови обласної державної адміністрації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нести до Положення про конкурсний відбір щодо здійснення часткового відшкодування за рахунок коштів обласного бюджету відсоткових ставок за кредитами, залученими суб’єктами малого підприємництва у фінансово-кредитних установах, затвердженого розпорядженням голови обласної державної адміністрації від 01 грудня 2006 року №438 (далі - Положення), наступні змін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зві та тексті Положе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слова: «часткового відшкодування» </w:t>
      </w:r>
      <w:r>
        <w:rPr>
          <w:sz w:val="28"/>
          <w:lang w:val="uk-UA"/>
        </w:rPr>
        <w:t>у всіх відмінках</w:t>
      </w:r>
      <w:r>
        <w:rPr>
          <w:sz w:val="28"/>
          <w:szCs w:val="28"/>
          <w:lang w:val="uk-UA"/>
        </w:rPr>
        <w:t xml:space="preserve"> замінити словами: «часткової компенсації»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у відповідних відмінках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суб’єктами малого підприємництва» у всіх відмінках замінити словами: «суб’єктами малого і середнього підприємництва» у відповідних відмінках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фінансово-кредитних установах» у всіх відмінках замінити словами: «банківських установах» у відповідних відмінк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120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ксті Положенн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Головному управлінні Державного казначейства України в Чернігівській області»  замінити словами: «Головному управлінні Державної казначейської служби України у Чернігівській області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слова: «ГУДКУ в Чернігівській області» замінити словами: «ГУДКСУ у Чернігівській області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: «головному фінансовому управлінню облдержадміністрації» у всіх відмінках замінити словами: «Департаменту фінансів обласної державної адміністрації» у відповідних відмінках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3. Внести до підпункту 1.3 Положення наступні змін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слова: «обласної Програми розвитку малого підприємництва» замінити словами: «обласної Програми розвитку малого і середнього підприємництва (відповідного періоду)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слова: «Державну організацію Регіональний фонд підтримки підприємництва по Чернігівській області» замінити словами: «Державну організацію „Регіональний фонд підтримки підприємництва по Чернігівській області”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left="567" w:hanging="0"/>
        <w:jc w:val="both"/>
        <w:rPr/>
      </w:pPr>
      <w:r>
        <w:rPr>
          <w:sz w:val="28"/>
          <w:szCs w:val="28"/>
          <w:lang w:val="uk-UA"/>
        </w:rPr>
        <w:t>6.4.Пункт 2 Положення виключи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В підпункті 3.1 Положення  слова: «проводиться в день їх надходження» замінити словами: «проводиться протягом двох робочих днів з дня їх надходження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ідпункту 3.2 Положення наступні змін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: «що залучається для реалізації» замінити словами: «залученим суб’єктом підприємництва у банківській установі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абзац третій викласти у наступній редакції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«нотаріально засвічена копія свідоцтва про державну реєстрацію суб’єкта підприємницької діяльності або виписка (витяг) з Єдиного державного реєстру юридичних осіб та фізичних осіб-підприємців; для суб’єктів підприємницької діяльності – юридичних осіб: відомості з Єдиного державного реєстру підприємств та організацій України (ЄДРПОУ), копії установчого документа та фінансових звітів за останній рік і останній звітний період; для суб’єктів підприємницької діяльності – фізичних осіб-підприємців: копії податкової звітності за останній рік і останній звітний період;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етвертий після слів: «порушеної справи про банкрутство» доповнити словами: «а також надається інформація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ідпункту 3.3 Положення наступні змін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ругий викласти у наступній редакції:  «залучили кредити у національній валюті, починаючи з 20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, за умови, що відсоткова ставка за кредитами з урахуванням комісійних платежів на користь банківської установи не перевищує 25 (двадцяти п’яти)%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бзац п’ятий викласти в наступній редакції: «не мають простроченої заборгованості з виплати заробітної плати, а також не підпадають під обмеження, визначені статтею 13 Закону України „Про розвиток та державну підтримку малого і середнього підприємництва в Україні”»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восьмому слова: «у розмірі не менше 20 відсотків його вартості» виключи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и шостий, десятий, одинадцятий та дванадцятий виключи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в’ятий після слів: «впровадження енергозберігаючих» доповнити словами: «інформаційних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4.2 Положення виключи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ідпункт 4.4 викласти у наступній редакції:  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</w:t>
      </w:r>
      <w:r>
        <w:rPr>
          <w:sz w:val="28"/>
          <w:szCs w:val="28"/>
        </w:rPr>
        <w:t>.4. Визначення переможців конкурсного відбору інвестиційних проектів здійснюється за такими критеріями: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додаткових робочих місць;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</w:rPr>
        <w:t>збільшення обсягу виробництва товарів (надання послуг)</w:t>
      </w:r>
      <w:r>
        <w:rPr>
          <w:sz w:val="28"/>
          <w:szCs w:val="28"/>
          <w:lang w:val="uk-UA"/>
        </w:rPr>
        <w:t xml:space="preserve"> порівняно з минулим період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</w:t>
      </w:r>
      <w:r>
        <w:rPr>
          <w:sz w:val="28"/>
          <w:szCs w:val="28"/>
        </w:rPr>
        <w:t>надхо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до бюджету податків, зборів (інших обов'язкових платежів) порівняно </w:t>
      </w:r>
      <w:r>
        <w:rPr>
          <w:sz w:val="28"/>
          <w:szCs w:val="28"/>
          <w:lang w:val="uk-UA"/>
        </w:rPr>
        <w:t>з минулим періодом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ідпункті 5.3 слова: «головному управлінню економіки облдержадміністрації» замінити словами: «Департаменту економічного розвитку обласної державної адміністрації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О.Івашк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basedOn w:val="Style9"/>
    <w:qFormat/>
    <w:rPr>
      <w:sz w:val="24"/>
      <w:szCs w:val="24"/>
      <w:lang w:val="uk-UA" w:bidi="ar-SA"/>
    </w:rPr>
  </w:style>
  <w:style w:type="character" w:styleId="Style11">
    <w:name w:val="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8:00Z</dcterms:created>
  <dc:creator>pro</dc:creator>
  <dc:description/>
  <dc:language>en-US</dc:language>
  <cp:lastModifiedBy>pro</cp:lastModifiedBy>
  <cp:lastPrinted>2014-06-06T14:03:00Z</cp:lastPrinted>
  <dcterms:modified xsi:type="dcterms:W3CDTF">2014-06-16T05:48:00Z</dcterms:modified>
  <cp:revision>2</cp:revision>
  <dc:subject/>
  <dc:title>T</dc:title>
</cp:coreProperties>
</file>