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333"/>
        <w:gridCol w:w="4424"/>
        <w:gridCol w:w="451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липня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ind w:right="-29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м. Чернігів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ind w:left="77" w:right="-29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28</w:t>
            </w:r>
          </w:p>
        </w:tc>
      </w:tr>
    </w:tbl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i/>
          <w:szCs w:val="28"/>
        </w:rPr>
        <w:t xml:space="preserve">Про визнання таким, що втратило                          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i/>
          <w:szCs w:val="28"/>
        </w:rPr>
        <w:t xml:space="preserve">чинність розпорядження голови                     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i/>
          <w:szCs w:val="28"/>
        </w:rPr>
        <w:t xml:space="preserve">обласної державної адміністрації                    </w:t>
      </w:r>
      <w:r>
        <w:rPr>
          <w:b w:val="false"/>
          <w:szCs w:val="28"/>
        </w:rPr>
        <w:t xml:space="preserve">    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від 16 червня 2014 року № 335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повідно до ст. 6 Закону України «Про місцеві державні адміністрації» та з метою приведення власних актів у відповідність до вимог чинного законодавства визнати таким, що втратило чинність розпорядження голови обласної державної адміністрації від 16 червня 2014 року № 335 «Про внесення змін до розпорядження голови обласної державної адміністрації від 01 грудня 2006 року № 438».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                                                                    В.П. Куліч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1:00Z</dcterms:created>
  <dc:creator>pro</dc:creator>
  <dc:description/>
  <cp:keywords/>
  <dc:language>en-US</dc:language>
  <cp:lastModifiedBy>pro</cp:lastModifiedBy>
  <cp:lastPrinted>2015-06-30T12:28:00Z</cp:lastPrinted>
  <dcterms:modified xsi:type="dcterms:W3CDTF">2015-07-08T07:21:00Z</dcterms:modified>
  <cp:revision>2</cp:revision>
  <dc:subject/>
  <dc:title>T</dc:title>
</cp:coreProperties>
</file>