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 робочої груп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3 лип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3 лип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розробки Програми фінансов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тримки сільськогосподарськ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слуговуючих кооперативів 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ій області на 2016-2020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 з метою сприяння створенню та забезпеченню функціонування сільськогосподарських обслуговуючих кооперативів, покращення демографічного стану та зайнятості сільського населення, збільшення їх доходів: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робочу групу з розробки Програми фінансової підтримки сільськогосподарських обслуговуючих кооперативів у Чернігівській області на 2016-2020 рок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робочої групи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ержавної адміністрації                                                                   В.П. Кулі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3 липня 2015 року № 326</w:t>
      </w:r>
    </w:p>
    <w:p>
      <w:pPr>
        <w:pStyle w:val="Normal"/>
        <w:ind w:left="5103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16"/>
        <w:ind w:left="1440" w:firstLine="72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бочої групи </w:t>
      </w:r>
      <w:r>
        <w:rPr>
          <w:b/>
          <w:sz w:val="28"/>
          <w:szCs w:val="28"/>
          <w:lang w:val="uk-UA"/>
        </w:rPr>
        <w:t>з розробки Програм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ї підтримки сільськогосподарських обслуговуючих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кооперативів у Чернігівській області на 2016-2020 рок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хневи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онід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b w:val="false"/>
                <w:i/>
                <w:szCs w:val="28"/>
              </w:rPr>
              <w:t>керівник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Мілютенко</w:t>
            </w:r>
            <w:r>
              <w:rPr>
                <w:b w:val="false"/>
                <w:szCs w:val="28"/>
                <w:highlight w:val="yellow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Борисі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 xml:space="preserve">заступник директора Департаменту агропромислового розвитку Чернігівської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керівника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Ячна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Олексії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відділу розвитку сільських територій, функціонування аграрного ринку та інвестицій Департаменту агропромислового розвитку Чернігівської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робочої групи;</w:t>
            </w:r>
          </w:p>
        </w:tc>
      </w:tr>
      <w:tr>
        <w:trPr>
          <w:trHeight w:val="246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ошин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Леонід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голова громадської ради при Чернігівській обласній державній адміністрації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ідур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сен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лова постійної комісії з питань агропромислового комплексу, земельних відносин, екології та природних ресурсів Чернігівської обласної ради </w:t>
            </w:r>
            <w:r>
              <w:rPr>
                <w:b w:val="false"/>
                <w:bCs/>
                <w:iCs/>
                <w:szCs w:val="28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Європатов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Анатолії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pacing w:val="-8"/>
                <w:szCs w:val="28"/>
              </w:rPr>
            </w:pPr>
            <w:r>
              <w:rPr>
                <w:b w:val="false"/>
                <w:spacing w:val="-8"/>
                <w:szCs w:val="28"/>
              </w:rPr>
              <w:t xml:space="preserve">головний спеціаліст відділу з питань розвитку підприємництва Департаменту економічного розвитку </w:t>
            </w:r>
            <w:r>
              <w:rPr>
                <w:b w:val="false"/>
                <w:spacing w:val="-8"/>
              </w:rPr>
              <w:t>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сає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Івані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6"/>
                <w:szCs w:val="28"/>
              </w:rPr>
              <w:t>начальник управління врегулювання відносин власності, юридичного та організаційного забезпечення Департаменту агропромислового розвитку Чернігівської обласної державної адміністрації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 xml:space="preserve">Кулик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дмила Олексії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 xml:space="preserve">начальник управління харчової і переробної промисловості, розвитку сільських територій, ринків сільськогосподарської продукції та інвестицій </w:t>
            </w:r>
            <w:r>
              <w:rPr>
                <w:b w:val="false"/>
                <w:szCs w:val="28"/>
              </w:rPr>
              <w:t>Департаменту агропромислового розвитку Чернігівської обласної державної адміністрації</w:t>
            </w:r>
            <w:r>
              <w:rPr>
                <w:b w:val="false"/>
                <w:bCs/>
                <w:iCs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пивний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начальника управління, начальник відділу тваринництва Департаменту агропромислового розвитку Чернігівської обласної державної адміністрації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имар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Олексій Саливерст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сільськогосподарського обслуговуючого кооперативу «Агро Олімп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нч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Григо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голова комітету з питань земельних відносин та розвитку аграрної галузі</w:t>
            </w:r>
            <w:r>
              <w:rPr>
                <w:b w:val="false"/>
                <w:bCs/>
                <w:iCs/>
                <w:szCs w:val="28"/>
              </w:rPr>
              <w:t xml:space="preserve"> громадської ради при Чернігівській обласній державній адміністрації</w:t>
            </w:r>
            <w:r>
              <w:rPr>
                <w:b w:val="false"/>
                <w:szCs w:val="28"/>
              </w:rPr>
              <w:t>, представник Обласної галузевої організації роботодавців «Асоціація аграріїв Чернігівщини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дмила Петрі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іння економічного розвитку і фінансів – головний бухгалтер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тапе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сільськогосподарського обслуговуючого кооперативу «Волинківська молочарська спілка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Рубаник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лександр Миколай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начальник відділу фінансів галузей виробничої сфери та інвестицій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лін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Михайло Михайл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відувач кафедри природокористування та техногенної безпеки, кандидат економічних наук, доцент Чернігівського національного технологічного університету </w:t>
            </w:r>
            <w:r>
              <w:rPr>
                <w:b w:val="false"/>
                <w:bCs/>
                <w:iCs/>
                <w:szCs w:val="28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Царук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ія Георгії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голова Ніжинської громадської організації «Ніжинська сільськогосподарська дорадча служба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Щербатий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Анатолій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відділу землеробства, інженерно-технічного забезпечення, безпеки праці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куб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Миколай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iCs/>
                <w:szCs w:val="28"/>
                <w:lang w:val="ru-RU"/>
              </w:rPr>
              <w:t xml:space="preserve">голова обласної Асоціації фермерів </w:t>
              <w:br/>
              <w:t>та приватних землевласників</w:t>
            </w:r>
            <w:r>
              <w:rPr>
                <w:b w:val="false"/>
                <w:lang w:val="ru-RU"/>
              </w:rPr>
              <w:t xml:space="preserve">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ший заступник голови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                                               Л.В. 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3:00Z</dcterms:created>
  <dc:creator>pro</dc:creator>
  <dc:description/>
  <cp:keywords/>
  <dc:language>en-US</dc:language>
  <cp:lastModifiedBy>Протокольна Частина</cp:lastModifiedBy>
  <cp:lastPrinted>2015-07-07T10:21:00Z</cp:lastPrinted>
  <dcterms:modified xsi:type="dcterms:W3CDTF">2015-07-07T07:23:00Z</dcterms:modified>
  <cp:revision>3</cp:revision>
  <dc:subject/>
  <dc:title>T</dc:title>
</cp:coreProperties>
</file>