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60325</wp:posOffset>
                </wp:positionV>
                <wp:extent cx="612076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6634"/>
                              <w:gridCol w:w="9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пня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83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 року              м.Чернігів         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5pt;mso-wrap-distance-left:8.5pt;mso-wrap-distance-right:8.5pt;mso-wrap-distance-top:0pt;mso-wrap-distance-bottom:0pt;margin-top:4.7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6634"/>
                        <w:gridCol w:w="9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пня</w:t>
                            </w:r>
                          </w:p>
                        </w:tc>
                        <w:tc>
                          <w:tcPr>
                            <w:tcW w:w="6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83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 року              м.Чернігів                                         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i/>
          <w:sz w:val="28"/>
          <w:szCs w:val="28"/>
          <w:lang w:val="ru-RU"/>
        </w:rPr>
        <w:t xml:space="preserve">Про втрату чинності розпорядження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4.01.2014 № 18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6, ч. 1 ст. 36, п. 5 ч. 1 ст. 39 Закону України «Про місцеві державні адміністрації» та з метою належної реалізації п. 1 розпорядження голови обласної державної адміністрації від 29 травня 2015 року № 258 «Про укладання контрактів», визнати таким, що втратило чинність, розпорядження голови обласної державної адміністрації від 24 січня 2014 року № 18 «Про укладення контрактів з керівниками закладів культури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В.П. Куліч</w:t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2:00Z</dcterms:created>
  <dc:creator>pro</dc:creator>
  <dc:description/>
  <dc:language>en-US</dc:language>
  <cp:lastModifiedBy>Протокольна Частина</cp:lastModifiedBy>
  <cp:lastPrinted>2015-07-01T15:42:00Z</cp:lastPrinted>
  <dcterms:modified xsi:type="dcterms:W3CDTF">2015-07-02T12:52:00Z</dcterms:modified>
  <cp:revision>2</cp:revision>
  <dc:subject/>
  <dc:title>T</dc:title>
</cp:coreProperties>
</file>