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>Про реєстрацію стату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та змін і доповнень до статуту 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lang w:val="ru-RU"/>
        </w:rPr>
        <w:t>Відповідно до ст.ст. 12, 14 Закону України „Про свободу совісті та релігійні організації” зареєструва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lang w:val="ru-RU"/>
        </w:rPr>
        <w:t>1. Статут релігійної громади Української Православної Церкви Чернігівської єпархії парафії Різдва Богородиці с. Деснянка Чернігівського району Чернігівської області за адресою знаходження керівного органу громади: провул. Ніцая, буд 9, с. Деснянка, Чернігівський район, Чернігівська область, 14499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Зміни і доповнення до статуту релігійної громади євангельських християн „Посольство Божеˮ у смт Козелець Чернігівської області, згідно з якими п. 1.8 розділу І „Загальні положення” статуту викладається у наступній редакції: „1.8. Місце знаходження керівного органу (юридична адреса) громади: вул. Комунальна, буд. 15, кв. 2, смт Козелець, Чернігівська область, 17000”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 В.П. 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pro</dc:creator>
  <dc:description/>
  <dc:language>en-US</dc:language>
  <cp:lastModifiedBy>Протокольна Частина</cp:lastModifiedBy>
  <cp:lastPrinted>2012-01-19T11:58:00Z</cp:lastPrinted>
  <dcterms:modified xsi:type="dcterms:W3CDTF">2015-06-30T07:48:00Z</dcterms:modified>
  <cp:revision>2</cp:revision>
  <dc:subject/>
  <dc:title>T</dc:title>
</cp:coreProperties>
</file>