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before="1040" w:after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изнання таким, що втратило                             </w:t>
      </w:r>
      <w:r>
        <w:rPr>
          <w:sz w:val="28"/>
          <w:szCs w:val="28"/>
          <w:lang w:val="uk-UA"/>
        </w:rPr>
        <w:t>Зареєстровано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инність розпорядження голови        </w:t>
      </w:r>
      <w:r>
        <w:rPr>
          <w:sz w:val="28"/>
          <w:szCs w:val="28"/>
          <w:lang w:val="uk-UA"/>
        </w:rPr>
        <w:t xml:space="preserve">в Головному територіальному управлінні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бласної державної адміністрації               </w:t>
      </w:r>
      <w:r>
        <w:rPr>
          <w:sz w:val="28"/>
          <w:szCs w:val="28"/>
          <w:lang w:val="uk-UA"/>
        </w:rPr>
        <w:t>юстиції у Чернігівській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 30 вересня 2005 року № 273                   </w:t>
      </w:r>
      <w:r>
        <w:rPr>
          <w:sz w:val="28"/>
          <w:szCs w:val="28"/>
          <w:lang w:val="uk-UA"/>
        </w:rPr>
        <w:t>25 червня 2015 р. за № 22/1015</w:t>
      </w:r>
    </w:p>
    <w:p>
      <w:pPr>
        <w:pStyle w:val="Normal"/>
        <w:spacing w:before="1040" w:after="0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останови Кабінету Міністрів України від 25 березня 2015 року № 240 «Про внесення змін у додаток до постанови Кабінету Міністрів України від 25 грудня 1996 р. № 1548», з метою приведення власних нормативно-правових актів у відповідність до вимог чинного законодавства: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ти таким, що втратило чинність розпорядження голови обласної державної адміністрації від 30 вересня 2005 року № 273 «Про тарифи на перевезення пасажирів і багажу автомобільним транспортом (який працює у звичайному режимі руху) у приміському та міжміському внутрішньообласному сполученні», зареєстроване в Чернігівському обласному управлінні юстиції Міністерства юстиції України 05 жовтня 2005 року за № 38/568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>2. Департаменту інформаційної діяльності та комунікацій з громадськістю обласної державної адміністрації забезпечити офіційне оприлюднення розпорядження голови обласної державної адміністрації в пресі у визначений законодавством термін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24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 Це розпорядження набирає чинності з дня його офіційного опублікування.</w:t>
      </w:r>
    </w:p>
    <w:p>
      <w:pPr>
        <w:pStyle w:val="Normal"/>
        <w:spacing w:before="480" w:after="0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 xml:space="preserve">      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42:00Z</dcterms:created>
  <dc:creator>pro</dc:creator>
  <dc:description/>
  <dc:language>en-US</dc:language>
  <cp:lastModifiedBy>Протокольна Частина</cp:lastModifiedBy>
  <cp:lastPrinted>2015-05-07T16:41:00Z</cp:lastPrinted>
  <dcterms:modified xsi:type="dcterms:W3CDTF">2015-06-30T07:42:00Z</dcterms:modified>
  <cp:revision>2</cp:revision>
  <dc:subject/>
  <dc:title>T</dc:title>
</cp:coreProperties>
</file>