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 xml:space="preserve">та оголошення Подяки </w:t>
        <w:br/>
      </w: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84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84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очесною грамотою обласної державної адміністрації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 багаторічну сумлінну працю, високий професіоналізм та з нагоди Міжнародного дня коопе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жко</w:t>
              <w:br/>
              <w:t>Віру Михай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у Чернігівської обласної профспілкової організації працівників споживчої кооперації. 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>1.2. За багаторічну сумлінну працю, високий професіоналізм та з нагоди 50-річчя від дня народже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орацьку</w:t>
              <w:br/>
              <w:t>Світлану Ів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- заступника директора Департаменту економічного розвитку Чернігівської обласної державної адміністрації – начальника управління з питань розвитку підприємництва та інвестиційної діяльності. 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 За багаторічну сумлінну працю, високий професіоналізм та з нагоди Міжнародного дня кооперації о</w:t>
      </w:r>
      <w:r>
        <w:rPr/>
        <w:t>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нько</w:t>
              <w:br/>
              <w:t>Олені Леонід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у директора з навчально-методичної роботи та практичного навчання Чернігівського кооперативного технікуму Чернігівської облспоживспілк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шко</w:t>
              <w:br/>
              <w:t>Світла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ючій маркетом «Гастроном» № 81 с.Сираї Сираївського споживчого товариства Козелецької райспоживспілки.</w:t>
            </w:r>
          </w:p>
        </w:tc>
      </w:tr>
    </w:tbl>
    <w:p>
      <w:pPr>
        <w:pStyle w:val="Normal"/>
        <w:spacing w:lineRule="auto" w:line="228" w:before="480" w:after="0"/>
        <w:rPr/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08:00Z</dcterms:created>
  <dc:creator>pro</dc:creator>
  <dc:description/>
  <dc:language>en-US</dc:language>
  <cp:lastModifiedBy>Протокольна Частина</cp:lastModifiedBy>
  <cp:lastPrinted>2012-06-26T10:42:00Z</cp:lastPrinted>
  <dcterms:modified xsi:type="dcterms:W3CDTF">2015-06-25T07:08:00Z</dcterms:modified>
  <cp:revision>2</cp:revision>
  <dc:subject/>
  <dc:title>T</dc:title>
</cp:coreProperties>
</file>