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 120, 122, 123 Земельного кодексу України та враховуючи дозві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наданий розпорядженням голови Чернігівської обласної державної адміністрації від 19.03.2014 №</w:t>
      </w:r>
      <w:r>
        <w:rPr>
          <w:rStyle w:val="Style14"/>
          <w:color w:val="000000"/>
          <w:spacing w:val="0"/>
          <w:sz w:val="28"/>
          <w:szCs w:val="28"/>
          <w:lang w:val="en-US" w:eastAsia="uk-UA"/>
        </w:rPr>
        <w:t> 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95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Державному підприємству науково-виробничий комплекс «Прогрес» проект землеустрою щодо відведення наступних земельних ділянок в постійне користування загальною площею 0,8569 га, які розташовані за межами населеного пункту, в адміністративних межах Григоро-Іванівської сіль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Площею 0,1055 га (кадастровий номер 7423383200:06:000:0686) для розміщення та експлуатації основних, підсобних і допоміжних будівель та споруд технічної інфраструктури (виробництва та розподілення газу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>Площею 0,0965 га (кадастровий номер 7423383200:06:001:0087) для розміщення та експлуатації основних, підсобних і допоміжних будівель та споруд технічної інфраструктури (виробництва та розподілення газу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Площею 0,6549 га (кадастровий номер 7423383200:06:001:0088) для розміщення та експлуатації основних, підсобних і допоміжних будівель та споруд технічної інфраструктури (виробництва та розподілення газу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ержавному підприємству науково-виробничий комплекс «Прогрес» у постійне користування земельні ділянки, вказані в п.п. 1.1, 1.2, 1.3, для розміщення та експлуатації основних, підсобних і допоміжних будівель та споруд технічної інфраструктури (виробництва та розподілення газу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</w:t>
      </w:r>
      <w:r>
        <w:rPr>
          <w:sz w:val="28"/>
          <w:szCs w:val="28"/>
          <w:lang w:val="ru-RU"/>
        </w:rPr>
        <w:t>згідно з розподілом обов’яз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В.П.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5:00Z</dcterms:created>
  <dc:creator>pro</dc:creator>
  <dc:description/>
  <dc:language>en-US</dc:language>
  <cp:lastModifiedBy>Протокольна Частина</cp:lastModifiedBy>
  <cp:lastPrinted>2015-06-23T17:12:00Z</cp:lastPrinted>
  <dcterms:modified xsi:type="dcterms:W3CDTF">2015-06-25T13:45:00Z</dcterms:modified>
  <cp:revision>2</cp:revision>
  <dc:subject/>
  <dc:title>T</dc:title>
</cp:coreProperties>
</file>