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(далі - Конкурсний комітет) від 4 червня </w:t>
      </w:r>
      <w:r>
        <w:rPr>
          <w:sz w:val="28"/>
          <w:szCs w:val="28"/>
          <w:lang w:val="uk-UA"/>
        </w:rPr>
        <w:t xml:space="preserve">2015 року </w:t>
      </w:r>
      <w:r>
        <w:rPr>
          <w:bCs/>
          <w:color w:val="000000"/>
          <w:sz w:val="28"/>
          <w:szCs w:val="28"/>
          <w:lang w:val="uk-UA"/>
        </w:rPr>
        <w:t>(протокол № 257)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М</w:t>
      </w:r>
      <w:r>
        <w:rPr>
          <w:sz w:val="28"/>
          <w:szCs w:val="28"/>
          <w:lang w:val="uk-UA"/>
        </w:rPr>
        <w:t>аршрут Городня – Щорс (рейси 951/952, 959/960) – ПП «Надія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2. Маршрут Козелець – Лебедівка (рейси 1261/1262, 1263/1264) –              ПАТ «Козелецьке АТП 17440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uk-UA"/>
        </w:rPr>
        <w:t>Маршрути Н.-Сіверський – Будище (рейси 1845/1846, 1847/1848) та Н.-Сіверський – Попівка (рейси 1849/1850, 1853/1854) – ПАТ «Н.-Сіверське АТП 17443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ршрути Н.-Сіверський – Грем'яч (рейси 1881/1882) та Н.-Сіверський – Кр. Хутір (рейси 1831/1832, 1835/1836) – ПАТ «Н.-Сіверське АТП 17443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шрут Ніжин – Іваниця (рейси 2213/2214) – ПП «Автолюк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>аршрут Ніжин – Кладьківка (рейси 175к/176к, 177к/178к, 179к/180к) – ФОП Шевченко В.Є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Ніжин – Лосинівка (рейси 2083к/2084к, 2085к/2086к, 2087к/2088к, 2089к/2090к, 2091к/2092к, 2167к/2168к, 2169к/2170к, 2171к/2172к, 2173к/2174к) – ФОП Талалаївська В.М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аршрут Ніжин – Оленівка (рейси 1601к/1602к, 1609к/1610к, 1611к/1612к) –  ФОП Нагорний О.В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Ніжин – Ядути (рейси 1239к/1240к, 1241к/1242к) –                   ФОП Нагорний В.Г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аршрут Чернігів – Буянки (рейси 3761/3762, 3763/3764, 3765/3766) –   ТОВ «Автоекспре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Маршрут Чернігів – Грем'яч (рейси 3167к/3168к) –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uk-UA"/>
        </w:rPr>
        <w:t>ТОВ «Автотран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Чернігів – Гусавка (рейси 3767/3768, 3769/3770, 3771/3772, 3773/3774) – ТОВ «Автоекспре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Маршрути Чернігів – Десна (рейси 3277/3278) та Чернігів – Десна ч/з Отрохи (рейси 3281/3282) – ДП «Техавто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1.14. </w:t>
      </w:r>
      <w:r>
        <w:rPr>
          <w:sz w:val="28"/>
          <w:szCs w:val="28"/>
          <w:lang w:val="uk-UA"/>
        </w:rPr>
        <w:t>Маршрут Чернігів – Радичів (рейси 3383/3384) – ТОВ «Автотран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Маршрут Чернігів – Ріпки (рейси 4019/4020) – ДП «Пассервіс»           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Маршрут Чернігів – Ріпки (рейси 4021/4022) – ДП «Пассервіс»           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Маршрут Чернігів – Ріпки (рейси 4023/4024) – ДП «Пассервіс»           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Маршрут Чернігів – Ріпки (рейси 4025/4026) – ДП «Пассервіс»           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Маршрут Чернігів – Ріпки (рейси 4027/4028) – ДП «Пассервіс»           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Маршрут Чернігів – Ріпки (рейси 4029/4030) – ДП «Пассервіс»           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1. </w:t>
      </w:r>
      <w:r>
        <w:rPr>
          <w:sz w:val="28"/>
          <w:szCs w:val="28"/>
          <w:lang w:val="uk-UA"/>
        </w:rPr>
        <w:t>Маршрут Чернігів – Ріпки (рейси 4031/4032) – ДП «Пассервіс»           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2. </w:t>
      </w:r>
      <w:r>
        <w:rPr>
          <w:sz w:val="28"/>
          <w:szCs w:val="28"/>
          <w:lang w:val="uk-UA"/>
        </w:rPr>
        <w:t>Маршрут Чернігів – Ріпки (рейси 4033/4034) – ДП «Пассервіс»            ВАТ «Чернігівавтосерві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1.23. </w:t>
      </w:r>
      <w:r>
        <w:rPr>
          <w:sz w:val="28"/>
          <w:szCs w:val="28"/>
          <w:lang w:val="uk-UA"/>
        </w:rPr>
        <w:t xml:space="preserve">Маршрут Ніжин – Вертіївка (рейси 223к/224к, 1263к/1264к, 2273к/2274к, 225к/226к, 227к/228к, 1259к/1260к, 1261к/1262к, 1265к/1266к, 229к/230к) – </w:t>
      </w:r>
      <w:r>
        <w:rPr>
          <w:sz w:val="28"/>
          <w:szCs w:val="28"/>
          <w:lang w:val="ru-RU"/>
        </w:rPr>
        <w:t>ПП «ВЕТТОР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1.24. </w:t>
      </w:r>
      <w:r>
        <w:rPr>
          <w:sz w:val="28"/>
          <w:szCs w:val="28"/>
          <w:lang w:val="uk-UA"/>
        </w:rPr>
        <w:t>Маршрут Чернігів – Бірківка (рейси 3367/3368, 3369/3370, 3377/3378) – ДП «Пассервіс» ВАТ «Чернігівавтосервіс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1.25. </w:t>
      </w:r>
      <w:r>
        <w:rPr>
          <w:sz w:val="28"/>
          <w:szCs w:val="28"/>
          <w:lang w:val="uk-UA"/>
        </w:rPr>
        <w:t>Маршрут Чернігів – Корюківка (рейси 1969к/1970к, 1971к/1972к) –        ТОВ «Автотранс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1.26. </w:t>
      </w:r>
      <w:r>
        <w:rPr>
          <w:sz w:val="28"/>
          <w:szCs w:val="28"/>
          <w:lang w:val="uk-UA"/>
        </w:rPr>
        <w:t>Маршрут Чернігів – М.Коцюбинське (рейси 3569/3570, 3571/3572, 3573/3574, 3575/3576, 3577/3578, 3579/3580, 3581/3582, 3583/3584) –               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27. Маршрут Чернігів – М.Коцюбинське (рейси 953к/954к, 159к/160к, 161к/162к, 61к/62к, 63к/64к, 163к/164к, 165к/166к, 167к/168к, 169к/170к, 171к/172к, 173к/174к, 955к/956к) –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28. Маршрут Чернігів – Срібне  (рейси 1689к/1690к) –                       ПрАТ «Такс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Маршрут Чернігів – Срібне  (рейси 575к/576к) –                            ПрАТ «Такс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2:00Z</dcterms:created>
  <dc:creator>pro</dc:creator>
  <dc:description/>
  <dc:language>en-US</dc:language>
  <cp:lastModifiedBy>Протокольна Частина</cp:lastModifiedBy>
  <cp:lastPrinted>2013-08-22T12:48:00Z</cp:lastPrinted>
  <dcterms:modified xsi:type="dcterms:W3CDTF">2015-06-25T06:22:00Z</dcterms:modified>
  <cp:revision>2</cp:revision>
  <dc:subject/>
  <dc:title>T</dc:title>
</cp:coreProperties>
</file>