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ристування пільгами з оподаткування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Чернігів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Українського товариства глухих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pacing w:val="-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з метою забезпечення реалізації державної політики у сфері соціального захисту інвалідів та їх громадських організацій і підприємств, яким надається право на користування пільгами з оподаткування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3.06.2015 № 3):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ому учбово-виробничому підприємству УТОГ на період з 01.07.2015 до 01.07.2016 відповідно до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szCs w:val="2"/>
      <w:lang w:val="en-US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  <w:lang w:val="en-US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2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5">
    <w:name w:val="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  <w:color w:val="000000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1:00Z</dcterms:created>
  <dc:creator>pro</dc:creator>
  <dc:description/>
  <dc:language>en-US</dc:language>
  <cp:lastModifiedBy>Протокольна Частина</cp:lastModifiedBy>
  <cp:lastPrinted>2015-06-18T17:17:00Z</cp:lastPrinted>
  <dcterms:modified xsi:type="dcterms:W3CDTF">2015-06-25T06:21:00Z</dcterms:modified>
  <cp:revision>2</cp:revision>
  <dc:subject/>
  <dc:title>T</dc:title>
</cp:coreProperties>
</file>