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изна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имог статтей 124, 134-139 Земельного кодексу України та керуючись статтею 21 Закону України «Про місцеві державні адміністрації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1. 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надалі – Перелік),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2. 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публікацію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Конкурсній комісії з відбору виконавців робіт із землеустрою, оцінки земель та виконавця земельних торгів Чернігівської обласної державної адміністрації провести роботу з відбору виконавця земельних торгів по земельних ділянках зазначених у додатку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озпорядження покласти на першого заступника голови обласної державної адміністрації Сахневича Л.В.</w:t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.</w:t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03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94"/>
      </w:tblGrid>
      <w:tr>
        <w:trPr>
          <w:trHeight w:val="156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червня 2015 року №  303</w:t>
            </w:r>
          </w:p>
        </w:tc>
      </w:tr>
      <w:tr>
        <w:trPr>
          <w:trHeight w:val="467" w:hRule="atLeast"/>
        </w:trPr>
        <w:tc>
          <w:tcPr>
            <w:tcW w:w="10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0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кі виставляються на земельні торги окремими лотам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676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0"/>
        <w:gridCol w:w="2665"/>
        <w:gridCol w:w="1040"/>
        <w:gridCol w:w="2697"/>
        <w:gridCol w:w="11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ісце розташування (адреса) земельної ділян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, 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продаж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адміністративних межах (за межами населених пунктів) Озерянської сільської ради Варвинського району Чернігівської област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ого фонду для рибогосподарських потр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21183200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:000:</w:t>
            </w:r>
            <w:r>
              <w:rPr>
                <w:sz w:val="24"/>
                <w:szCs w:val="24"/>
                <w:lang w:val="uk-UA"/>
              </w:rPr>
              <w:t>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адміністративних межах (за межами населених пунктів) Бучківської сільської ради Новгород-Сіверського району Чернігівської області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ого фонду для рибогосподарських потр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2</w:t>
            </w:r>
            <w:r>
              <w:rPr>
                <w:sz w:val="24"/>
                <w:szCs w:val="24"/>
                <w:lang w:val="uk-UA"/>
              </w:rPr>
              <w:t>3682000</w:t>
            </w:r>
            <w:r>
              <w:rPr>
                <w:sz w:val="24"/>
                <w:szCs w:val="24"/>
              </w:rPr>
              <w:t>:07:000: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адміністративних межах (за межами населених пунктів) Карпилівської сільської ради Срібнянського району Чернігівської області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ого фонду для рибогосподарських потр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7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25185000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:0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>06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адміністративних межах (за межами населених пунктів) Подільської сільської ради Срібнянського району Чернігівської області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ого фонду для рибогосподарських потр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89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42</w:t>
            </w:r>
            <w:r>
              <w:rPr>
                <w:sz w:val="24"/>
                <w:szCs w:val="24"/>
                <w:lang w:val="uk-UA"/>
              </w:rPr>
              <w:t>5186000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:0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>06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адміністративних межах (за межами населених пунктів) Шатурської  сільської ради Ніжинського району Чернігівської област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ого фонду для рибогосподарських потр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6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3389800:02:001: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е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адміністративних межах (за межами населених пунктів) Кухарської сільської ради Варвинського району Чернігівської област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ого фонду для рибогосподарських потр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1182600:06:000: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е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адміністративних межах (за межами населених пунктів) Голубицької сільської ради Ріпкинського району Чернігівської област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ого фонду для рибогосподарських потр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4481500:07:001: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ен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</w:t>
        <w:tab/>
        <w:t xml:space="preserve">                     </w:t>
        <w:tab/>
        <w:t xml:space="preserve"> Л.В. Сахн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1:00Z</dcterms:created>
  <dc:creator>pro</dc:creator>
  <dc:description/>
  <cp:keywords/>
  <dc:language>en-US</dc:language>
  <cp:lastModifiedBy>pro</cp:lastModifiedBy>
  <cp:lastPrinted>2015-06-19T11:53:00Z</cp:lastPrinted>
  <dcterms:modified xsi:type="dcterms:W3CDTF">2015-06-23T05:11:00Z</dcterms:modified>
  <cp:revision>2</cp:revision>
  <dc:subject/>
  <dc:title>T</dc:title>
</cp:coreProperties>
</file>