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>Про структуру та штатний розпис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Управління капітального будівництва </w:t>
      </w:r>
    </w:p>
    <w:p>
      <w:pPr>
        <w:pStyle w:val="Normal"/>
        <w:rPr/>
      </w:pPr>
      <w:r>
        <w:rPr>
          <w:b/>
          <w:i/>
          <w:sz w:val="28"/>
          <w:lang w:val="uk-UA"/>
        </w:rPr>
        <w:t>обласної державної адміністрації</w:t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uk-UA"/>
        </w:rPr>
        <w:t xml:space="preserve">З метою приведення у відповідність до штатного розпису, затвердженого головою обласної державної адміністрації, граничної чисельності та штату працівників Департаменту інвестиційного розвитку та капітального будівництва Чернігівської обласної державної адміністрації, та забезпечення дотримання трудових прав і гарантій працівників при зміні в організації виробництва і праці, скороченні чисельності та штату, відповідно до ст. 5 Закону України «Про місцеві державні адміністрації» та розпорядження голови обласної державної адміністрації </w:t>
        <w:br/>
        <w:t>від 15 червня 2015 року № 291 «Про Управління капітального будівництва Чернігівської обласної державної адміністрації», враховуючи вимоги постанови Кабінету Міністрів України від 12 березня 2005 року № 179 «Про упорядкування структури апарату центральних органів виконавчої влади, їх територіальних підрозділів та місцевих державних адміністрацій»:</w:t>
      </w:r>
    </w:p>
    <w:p>
      <w:pPr>
        <w:pStyle w:val="Normal"/>
        <w:numPr>
          <w:ilvl w:val="0"/>
          <w:numId w:val="2"/>
        </w:numPr>
        <w:spacing w:before="120" w:after="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Скоротити в Департаменті інвестиційного розвитку та капітального будівництва Чернігівської обласної державної адміністрації, перейменованому в Управління капітального будівництва Чернігівської обласної державної адміністрації розпорядженням голови обласної державної адміністрації від 15 червня 2015 року № 291, наступні посади:</w:t>
      </w:r>
    </w:p>
    <w:p>
      <w:pPr>
        <w:pStyle w:val="Normal"/>
        <w:spacing w:before="12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1. Директор Департаменту – 1 посада.</w:t>
      </w:r>
    </w:p>
    <w:p>
      <w:pPr>
        <w:pStyle w:val="Normal"/>
        <w:spacing w:before="12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2. Заступник директора Департаменту – 1 посада.</w:t>
      </w:r>
    </w:p>
    <w:p>
      <w:pPr>
        <w:pStyle w:val="Normal"/>
        <w:spacing w:before="12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3. Заступник директора Департаменту – начальник у</w:t>
      </w:r>
      <w:r>
        <w:rPr>
          <w:sz w:val="28"/>
          <w:szCs w:val="28"/>
          <w:lang w:val="uk-UA"/>
        </w:rPr>
        <w:t>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вестиційної діяльності та розвитку державно-приватного партнерства Департаменту – 1 посада.</w:t>
      </w:r>
    </w:p>
    <w:p>
      <w:pPr>
        <w:pStyle w:val="Normal"/>
        <w:spacing w:before="12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4. Заступник директора Департаменту – начальник у</w:t>
      </w:r>
      <w:r>
        <w:rPr>
          <w:sz w:val="28"/>
          <w:szCs w:val="28"/>
          <w:lang w:val="uk-UA"/>
        </w:rPr>
        <w:t>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ого будівництва Департаменту – 1 посада.</w:t>
      </w:r>
    </w:p>
    <w:p>
      <w:pPr>
        <w:pStyle w:val="Normal"/>
        <w:spacing w:before="12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4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5. Начальник відділу правової, організаційної та кадрової роботи Департаменту – 1 посада.</w:t>
      </w:r>
    </w:p>
    <w:p>
      <w:pPr>
        <w:pStyle w:val="Normal"/>
        <w:spacing w:before="14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6. Заступник начальника у</w:t>
      </w:r>
      <w:r>
        <w:rPr>
          <w:sz w:val="28"/>
          <w:szCs w:val="28"/>
          <w:lang w:val="uk-UA"/>
        </w:rPr>
        <w:t>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вестиційної діяльності та розвитку державно-приватного партнерства Департаменту – 1 посада.</w:t>
      </w:r>
    </w:p>
    <w:p>
      <w:pPr>
        <w:pStyle w:val="Normal"/>
        <w:spacing w:before="140" w:after="0"/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7. Начальник відділу розвитку державно-приватного партнерства 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вестиційної діяльності та розвитку державно-приватного партнерства Департаменту – 1 посада.</w:t>
      </w:r>
    </w:p>
    <w:p>
      <w:pPr>
        <w:pStyle w:val="Normal"/>
        <w:spacing w:before="140" w:after="0"/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8. Заступник начальника відділу розвитку державно-приватного партнерства 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вестиційної діяльності та розвитку державно-приватного партнерства Департаменту – 1 посада.</w:t>
      </w:r>
    </w:p>
    <w:p>
      <w:pPr>
        <w:pStyle w:val="Normal"/>
        <w:spacing w:before="140" w:after="0"/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9. Головний спеціаліст відділу розвитку державно-приватного партнерства 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вестиційної діяльності та розвитку державно-приватного партнерства Департаменту – 3 посади.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  <w:lang w:val="uk-UA"/>
        </w:rPr>
        <w:t>1.10. Провідний спеціаліст відділу розвитку державно-приватного партнерства 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вестиційної діяльності та розвитку державно-приватного партнерства Департаменту – 2 посади.</w:t>
      </w:r>
    </w:p>
    <w:p>
      <w:pPr>
        <w:pStyle w:val="Normal"/>
        <w:spacing w:before="140" w:after="0"/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11. Начальник відділу супроводу інвестиційних проектів 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вестиційної діяльності та розвитку державно-приватного партнерства Департаменту – 1 посада.</w:t>
      </w:r>
    </w:p>
    <w:p>
      <w:pPr>
        <w:pStyle w:val="Normal"/>
        <w:spacing w:before="140" w:after="0"/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12. Заступник начальника відділу супроводу інвестиційних проектів 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вестиційної діяльності та розвитку державно-приватного партнерства Департаменту – 1 посада.</w:t>
      </w:r>
    </w:p>
    <w:p>
      <w:pPr>
        <w:pStyle w:val="Normal"/>
        <w:spacing w:before="140" w:after="0"/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13. Головний спеціаліст відділу супроводу інвестиційних проектів 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вестиційної діяльності та розвитку державно-приватного партнерства Департаменту – 3 посади.</w:t>
      </w:r>
    </w:p>
    <w:p>
      <w:pPr>
        <w:pStyle w:val="Normal"/>
        <w:spacing w:before="14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 Провідний спеціаліст відділу супроводу інвестиційних проектів 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вестиційної діяльності та розвитку державно-приватного партнерства Департаменту – 3 посади.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  <w:lang w:val="uk-UA"/>
        </w:rPr>
        <w:t>1.15. Заступник начальника управління капітального будівництва Департаменту – 1 посада.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  <w:lang w:val="uk-UA"/>
        </w:rPr>
        <w:t>1.16. Провідний спеціаліст виробничо-технічного відділу управління капітального будівництва Департаменту – 1 посада.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8"/>
          <w:lang w:val="uk-UA"/>
        </w:rPr>
        <w:t>2. Відділу кадрової роботи апарату обласної державної адміністрації (Хоменко О.М.):</w:t>
      </w:r>
    </w:p>
    <w:p>
      <w:pPr>
        <w:pStyle w:val="Normal"/>
        <w:spacing w:before="14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1. Попередити працівників, які займають посади, зазначені в п. 1 даного розпорядження, про зміни в організації виробництва і праці та про скорочення чисельності і штату працівників у встановленому порядку, забезпечивши дотримання трудових прав та гарантій працівників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lang w:val="uk-UA"/>
        </w:rPr>
        <w:t>2.2. У разі необхідності – довести інформацію про зміни в організації виробництва і праці та про скорочення чисельності і штату працівників до уповноважених органів.</w:t>
      </w:r>
    </w:p>
    <w:p>
      <w:pPr>
        <w:pStyle w:val="Normal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 Контроль за виконанням вказаного розпорядження покласти на першого заступника голови обласної державної адміністрації Сахневича Л.В.</w:t>
      </w:r>
    </w:p>
    <w:p>
      <w:pPr>
        <w:pStyle w:val="Normal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Голова обласної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50:00Z</dcterms:created>
  <dc:creator>pro</dc:creator>
  <dc:description/>
  <dc:language>en-US</dc:language>
  <cp:lastModifiedBy>Протокольна Частина</cp:lastModifiedBy>
  <cp:lastPrinted>2015-06-22T12:48:00Z</cp:lastPrinted>
  <dcterms:modified xsi:type="dcterms:W3CDTF">2015-06-22T09:50:00Z</dcterms:modified>
  <cp:revision>2</cp:revision>
  <dc:subject/>
  <dc:title>T</dc:title>
</cp:coreProperties>
</file>