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Конституції України:</w:t>
      </w:r>
    </w:p>
    <w:p>
      <w:pPr>
        <w:pStyle w:val="Normal"/>
        <w:spacing w:lineRule="auto" w:line="216"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енка</w:t>
              <w:br/>
              <w:t>Ю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а начальника – начальника відділу промислового розвитку Управління промисловості, транспорту і зв’</w:t>
            </w:r>
            <w:r>
              <w:rPr>
                <w:sz w:val="28"/>
                <w:szCs w:val="28"/>
                <w:lang w:val="ru-RU"/>
              </w:rPr>
              <w:t>язку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а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старшого майстра цеху перевезення пошти Чернігівської дирекції Українського державного підприємства поштового зв’язку «Укрпош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а</w:t>
              <w:br/>
              <w:t>Валер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а</w:t>
              <w:br/>
              <w:t>Вячеслав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а начальника 5-го державного пожежно-рятувального загону Управління Державної служби України з надзвичайних ситуацій у Чернігівській області з охорони об’</w:t>
            </w:r>
            <w:r>
              <w:rPr>
                <w:sz w:val="28"/>
                <w:szCs w:val="28"/>
                <w:lang w:val="ru-RU"/>
              </w:rPr>
              <w:t>єктів, підполковника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у</w:t>
              <w:br/>
              <w:t>Русла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  <w:br/>
              <w:t>Гал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бухгалтерського обліку та фінансової звітності – заступника головного бухгалтера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Раїс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листоноші відділення поштового зв’язку Топчіївка цеху обслуговування споживачів </w:t>
              <w:br/>
              <w:t>№ 4 Чернігівської дирекції Українського державного підприємства поштового зв’язку «Укрпош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м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групи зв’язку і телемеханіки командно-диспетчерського пункту радіотехнічного центру вузла зв’язку, автоматизованих систем управління та радіотехнічного забезпечення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фахівцю відділу організації заходів цивільного захисту Управління Державної служби України з надзвичайних ситуацій у Чернігівській області, майор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цовій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регулювання водних ресурсів, атмосферного повітря та відходів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ей</w:t>
              <w:br/>
              <w:t>Ан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оціночної діяльності регіонального відділення Фонду державного майна України по Чернігівській області;</w:t>
            </w:r>
          </w:p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ю</w:t>
              <w:br/>
              <w:t>Анатол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групи радіолокаційної системи посадки літаків радіотехнічного центру вузла зв’язку, автоматизованих систем управління та радіотехнічного забезпечення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іній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ому виконавцю відділу персоналу штабу Спеціального авіаційного загону Оперативно-рятувальної служби цивільного захисту Державної служби України з надзвичайних ситуацій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у</w:t>
              <w:br/>
              <w:t>Владислав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жежному-рятувальнику 16-ої державної пожежно-рятувальної частини (м.Ніжин) 4-го державного пожежно-рятувального загону Управління Державної служби України з надзвичайних ситуацій у Чернігівській області, рядовому служби цивільного захисту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160" w:after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4:00Z</dcterms:created>
  <dc:creator>pro</dc:creator>
  <dc:description/>
  <cp:keywords/>
  <dc:language>en-US</dc:language>
  <cp:lastModifiedBy>pro</cp:lastModifiedBy>
  <cp:lastPrinted>2014-06-24T11:59:00Z</cp:lastPrinted>
  <dcterms:modified xsi:type="dcterms:W3CDTF">2015-06-23T05:24:00Z</dcterms:modified>
  <cp:revision>2</cp:revision>
  <dc:subject/>
  <dc:title>T</dc:title>
</cp:coreProperties>
</file>