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120" w:after="0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69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69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1.1. За сумлінне виконання службових обов’</w:t>
      </w:r>
      <w:r>
        <w:rPr>
          <w:sz w:val="28"/>
          <w:szCs w:val="28"/>
          <w:lang w:val="ru-RU"/>
        </w:rPr>
        <w:t>язків</w:t>
      </w:r>
      <w:r>
        <w:rPr>
          <w:sz w:val="28"/>
          <w:szCs w:val="28"/>
          <w:lang w:val="uk-UA"/>
        </w:rPr>
        <w:t>, високий професіоналізм та з нагоди Дня державної служб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знюк</w:t>
              <w:br/>
              <w:t>Наталію Юр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економічного розвитку, інфраструктури та торгівлі Щорської районної державної адміністрації, переможця ІІ туру щорічного Всеукраїнського конкурсу «Кращий державний службовець» у номінації «Кращий спеціаліст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й</w:t>
              <w:br/>
              <w:t>Раїсу Борис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директора Державного архіву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вінько</w:t>
              <w:br/>
              <w:t>Ін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загального відділу апарату Бахмацької районної державної адміністрації, переможця ІІ туру щорічного Всеукраїнського конкурсу «Кращий державний службовець» у номінації «Кращий керівник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грин</w:t>
              <w:br/>
              <w:t>Лесю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організаційної та кадрової роботи управління з питань фізичної культури і спорту Департаменту сім’ї, молоді та спорту Чернігівської обласної державної адміністрації;</w:t>
            </w:r>
          </w:p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венко</w:t>
              <w:br/>
              <w:t>Олену Станіслав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ресурсного забезпечення розвитку територій та з питань державного сектора економіки управління стратегії соціально-економічного розвитку Департаменту економічного розвитку Чернігівської обласної державної адміністрації, переможця ІІ туру щорічного Всеукраїнського конкурсу «Кращий державний службовець» у номінації «Кращий спеціаліст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ьнікова</w:t>
              <w:br/>
              <w:t>Вячеслава Юр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а директора Департаменту житлово-комунального господарства, регіонального розвитку та інфраструктури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юченка</w:t>
              <w:br/>
              <w:t>Володимира Григ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управління організації цивільного захисту, інформації та зв’язку Департаменту з питань цивільного захисту та оборонної роботи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ченка</w:t>
              <w:br/>
              <w:t>Сергія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з питань молоді та організації оздоровлення дітей управління у справах сім’ї та молоді Департаменту сім’ї, молоді та спор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лову</w:t>
              <w:br/>
              <w:t>Світлану Серг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фінансів соціального захисту населення та розрахунків за енергоносії управління фінансів виробничої сфери Департаменту фінансів Чернігівської обласної державної адміністрації, переможця ІІ туру щорічного Всеукраїнського конкурсу «Кращий державний службовець» у номінації «Кращий керівник»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 багаторічну сумлінну працю, високий професіоналізм та з нагоди 50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угу</w:t>
              <w:br/>
              <w:t>Олену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а ІІ-го відділення дитячої стоматологічної поліклініки Чернігівської міської ради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 сумлінне виконання службових обов’язків, високий професіоналізм та з нагоди Дня державної служби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лак</w:t>
              <w:br/>
              <w:t>Тетя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відділу кадрової, правової та загально-аналітичної роботи управління організаційно-кадрової роботи та роботи із зверненнями громадян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  <w:br/>
              <w:t>Мар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відділу паливно-енергетичного, водопровідно-каналізаційного та теплового господарства управління енергетики та житлово-комунального господарства Департаменту житлово-комунального господарства, регіонального розвитку та інфраструктури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  <w:br/>
              <w:t>Ольз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відділу економічного аналізу та тарифної політики управління регіонального розвитку, інфраструктури, економічного аналізу та тарифної політики Департаменту житлово-комунального господарства, регіонального розвитку та інфраструктури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еленко</w:t>
              <w:br/>
              <w:t>Іри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відділу регіонального розвитку та інфраструктури управління регіонального розвитку, інфраструктури, економічного аналізу та тарифної політики Департаменту житлово-комунального господарства, регіонального розвитку та інфраструктури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ліну</w:t>
              <w:br/>
              <w:t>Володимиру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заступнику начальника Управління охорони здоров’</w:t>
            </w:r>
            <w:r>
              <w:rPr>
                <w:sz w:val="28"/>
                <w:szCs w:val="28"/>
                <w:lang w:val="ru-RU"/>
              </w:rPr>
              <w:t>я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</w:t>
              <w:br/>
              <w:t>Людмил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– бухгалтеру Управління промисловості, транспорту і зв’язку Чернігівської обласної державної адміністрації;</w:t>
            </w:r>
          </w:p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ій</w:t>
              <w:br/>
              <w:t>Тетя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юридичного відділу та по роботі із зверненнями громадян апарату Черніг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у</w:t>
              <w:br/>
              <w:t>Руслан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юридичного відділу апарату Козелецької районної державної адміністрації.</w:t>
            </w:r>
          </w:p>
        </w:tc>
      </w:tr>
    </w:tbl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"/>
    <w:basedOn w:val="Normal"/>
    <w:qFormat/>
    <w:pPr>
      <w:autoSpaceDE w:val="true"/>
    </w:pPr>
    <w:rPr>
      <w:rFonts w:ascii="Verdana" w:hAnsi="Verdana" w:eastAsia="MS Mincho;ＭＳ 明朝" w:cs="Verdana"/>
    </w:rPr>
  </w:style>
  <w:style w:type="paragraph" w:styleId="Style21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 Знак Знак Знак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4:00Z</dcterms:created>
  <dc:creator>pro</dc:creator>
  <dc:description/>
  <dc:language>en-US</dc:language>
  <cp:lastModifiedBy>Протокольна Частина</cp:lastModifiedBy>
  <cp:lastPrinted>2015-06-17T14:41:00Z</cp:lastPrinted>
  <dcterms:modified xsi:type="dcterms:W3CDTF">2015-06-19T06:44:00Z</dcterms:modified>
  <cp:revision>2</cp:revision>
  <dc:subject/>
  <dc:title>T</dc:title>
</cp:coreProperties>
</file>