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 акцію «Родинне коло Чернігівщини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нагоди Дня Конституції України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учасників Революції гідності та антитерористичної операції, публічної подяки їхнім близьким, формування шанобливого, вдячного ставлення громади до військовослужбовців, які відстоюють свободу країни в зоні АТО, консолідації зусиль влади та громадськості для підтримки сімей загиблих бійців та тих, хто служить на території східних областей Украї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28-29 червня 2015 року до Дня Конституції України акцію «Родинне коло Чернігівщин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творити організаційний комітет </w:t>
      </w:r>
      <w:r>
        <w:rPr>
          <w:sz w:val="28"/>
          <w:szCs w:val="28"/>
        </w:rPr>
        <w:t>з підготовки та проведення до Дня Конституції України акції «Родинне коло Чернігівщин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твердити склад організаційного комітету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 з підготовки та проведення акції «Родинне коло Чернігівщини» (додаєть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заходів, пов’язаних з підготовкою та проведенням акції «Родинне коло Чернігівщини», здійснювати в межах бюджетних асигнувань, передбачених головним розпорядникам коштів, що визначені їх виконавцям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</w:t>
      </w:r>
      <w:r>
        <w:rPr>
          <w:sz w:val="28"/>
          <w:szCs w:val="28"/>
          <w:lang w:val="ru-RU"/>
        </w:rPr>
        <w:t>асно</w:t>
      </w:r>
      <w:r>
        <w:rPr>
          <w:sz w:val="28"/>
          <w:szCs w:val="28"/>
        </w:rPr>
        <w:t>ї державної адміністрації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ab/>
        <w:t xml:space="preserve"> В.П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Кулі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  <w:br/>
        <w:t>до розпорядження голови</w:t>
        <w:br/>
        <w:t>обласної державної адміністрації</w:t>
        <w:br/>
      </w:r>
      <w:r>
        <w:rPr>
          <w:sz w:val="28"/>
          <w:szCs w:val="28"/>
          <w:lang w:val="ru-RU"/>
        </w:rPr>
        <w:t>17 червня</w:t>
      </w:r>
      <w:r>
        <w:rPr>
          <w:sz w:val="28"/>
          <w:szCs w:val="28"/>
        </w:rPr>
        <w:t xml:space="preserve"> 2015 року № </w:t>
      </w:r>
      <w:r>
        <w:rPr>
          <w:sz w:val="28"/>
          <w:szCs w:val="28"/>
          <w:lang w:val="ru-RU"/>
        </w:rPr>
        <w:t>294</w:t>
      </w:r>
    </w:p>
    <w:p>
      <w:pPr>
        <w:pStyle w:val="TextBody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ізаційного комітету з підготовки та проведення до Дня Конституції України акції «Родинне коло Чернігівщини» 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52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ч</w:t>
              <w:br/>
              <w:t>Валерій Пет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 оргкомітету;</w:t>
            </w:r>
          </w:p>
        </w:tc>
      </w:tr>
      <w:tr>
        <w:trPr>
          <w:trHeight w:val="1437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  <w:br/>
              <w:t>Сергій Михайл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,</w:t>
            </w:r>
          </w:p>
          <w:p>
            <w:pPr>
              <w:pStyle w:val="TextBody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</w:tc>
      </w:tr>
      <w:tr>
        <w:trPr>
          <w:trHeight w:val="1429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  <w:br/>
              <w:t xml:space="preserve">Андрій Федорович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,</w:t>
              <w:br/>
            </w: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spacing w:before="40" w:after="0"/>
              <w:ind w:left="1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</w:t>
              <w:br/>
              <w:t>Едуард Володимир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ind w:left="3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МВС України в області (за згодою);</w:t>
            </w:r>
          </w:p>
        </w:tc>
      </w:tr>
      <w:tr>
        <w:trPr>
          <w:trHeight w:val="875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ець</w:t>
              <w:br/>
              <w:t>Ірина Геннадії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Єдиного волонтерського центру (за згодою);</w:t>
            </w:r>
          </w:p>
        </w:tc>
      </w:tr>
      <w:tr>
        <w:trPr>
          <w:trHeight w:val="854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/>
            </w:pPr>
            <w:r>
              <w:rPr>
                <w:sz w:val="28"/>
                <w:szCs w:val="28"/>
              </w:rPr>
              <w:t xml:space="preserve">Білібаєв </w:t>
              <w:br/>
              <w:t xml:space="preserve">Аркадій Павлович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обласної державної</w:t>
              <w:br/>
              <w:t>телерадіокомпанії (за згодою);</w:t>
            </w:r>
          </w:p>
        </w:tc>
      </w:tr>
      <w:tr>
        <w:trPr>
          <w:trHeight w:val="1080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хров</w:t>
              <w:br/>
              <w:t>Станіслав Григо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Чернігівського міського голови з питань діяльності виконавчих органів ради – керуючий справами виконкому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854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Воробйов</w:t>
              <w:br/>
              <w:t>Серг</w:t>
            </w:r>
            <w:r>
              <w:rPr>
                <w:sz w:val="28"/>
                <w:szCs w:val="28"/>
              </w:rPr>
              <w:t>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обласної державної адміністрації (за згодою);</w:t>
            </w:r>
          </w:p>
        </w:tc>
      </w:tr>
      <w:tr>
        <w:trPr>
          <w:trHeight w:val="854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рмаш</w:t>
              <w:br/>
              <w:t>Петро Пет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обласної державної адміністрації;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/>
            </w:pPr>
            <w:r>
              <w:rPr>
                <w:sz w:val="28"/>
                <w:szCs w:val="28"/>
              </w:rPr>
              <w:t>Дудко</w:t>
              <w:br/>
              <w:t>Вале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834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/>
            </w:pPr>
            <w:r>
              <w:rPr>
                <w:sz w:val="28"/>
                <w:szCs w:val="28"/>
              </w:rPr>
              <w:t>Зозуля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/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1072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1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</w:t>
              <w:br/>
              <w:t>Наталія Іван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autoSpaceDE w:val="tru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</w:t>
            </w:r>
            <w:r>
              <w:rPr>
                <w:sz w:val="28"/>
                <w:szCs w:val="28"/>
                <w:lang w:val="ru-RU"/>
              </w:rPr>
              <w:t>’ї та молоді;</w:t>
            </w:r>
          </w:p>
        </w:tc>
      </w:tr>
      <w:tr>
        <w:trPr>
          <w:trHeight w:val="1118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1054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ош</w:t>
              <w:br/>
              <w:t xml:space="preserve">Анатолій Борисович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авної казначейської служби України в області (за згодою);</w:t>
            </w:r>
          </w:p>
        </w:tc>
      </w:tr>
      <w:tr>
        <w:trPr>
          <w:trHeight w:val="700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  <w:br/>
              <w:t>Віктор Миколай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осподарського забезпечення апарату обласної державної адміністрації;</w:t>
            </w:r>
          </w:p>
        </w:tc>
      </w:tr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уха</w:t>
              <w:br/>
              <w:t>Інна Миколаї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Єдиного волонтерського центру (за згодою);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  <w:br/>
              <w:t>Ю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Чернігівської міської ради (за згодою);</w:t>
            </w:r>
          </w:p>
        </w:tc>
      </w:tr>
      <w:tr>
        <w:trPr>
          <w:trHeight w:val="803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ік-Фриз </w:t>
              <w:br/>
              <w:t>Окса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апарату обласної державної адміністрації.</w:t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i/>
          <w:sz w:val="28"/>
          <w:szCs w:val="28"/>
        </w:rPr>
        <w:t>Перший заступник голови</w:t>
        <w:br/>
        <w:t>обласної державної адміністрації</w:t>
        <w:tab/>
        <w:tab/>
        <w:tab/>
        <w:tab/>
        <w:tab/>
        <w:t>Л.В. Сахневич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червня 2015 року № 294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99" w:hanging="0"/>
        <w:jc w:val="center"/>
        <w:rPr/>
      </w:pPr>
      <w:r>
        <w:rPr>
          <w:b/>
          <w:i/>
          <w:sz w:val="28"/>
          <w:lang w:val="uk-UA"/>
        </w:rPr>
        <w:t>ПЛАН ЗАХОДІВ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 підготовки та проведення до Дня Конституції України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ції «Родинне коло Чернігівщини» 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1. Скласти списки членів сімей загиблих учасників антитерористичної операції та Революції гідності.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;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ий відділ апарату облдержадміністрації;</w:t>
        <w:br/>
        <w:t>Єдиний волонтерський центр (за згодою)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18 червня 2015 року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2. Забезпечити розробку та виготовлення рекламної продукції (запрошень, банеру).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ru-RU"/>
        </w:rPr>
      </w:pPr>
      <w:r>
        <w:rPr>
          <w:i/>
          <w:sz w:val="28"/>
          <w:szCs w:val="28"/>
          <w:lang w:val="ru-RU"/>
        </w:rPr>
        <w:t>Департамент культури і туризму, національностей та релігій облдержадміністрації;</w:t>
        <w:br/>
        <w:t>громадські діячі (за згодою)</w:t>
        <w:br/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До 18 червня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3. Забезпечити вручення запрошень на акцію родинам загиблих учасників антитерористичної операції та Революції гідності.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; 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організаційний відділ апарату облдержадміністрації;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райдержадміністрації, виконавчі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комітети міських рад Ніжина, 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Н.-Сіверського, Прилук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о 22 червня 2015 року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4. Забезпечити підвіз членів сімей загиблих учасників антитерористичної операції та Революції гідності до м. Чернігова та у зворотньому напрямку.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Департамент з питань цивільного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 xml:space="preserve">захисту та оборонної роботи 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облдержадміністрації;</w:t>
        <w:br/>
        <w:t>райдержадміністрації, виконавчі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комітети міських рад Ніжина, 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Н.-Сіверського, Прилук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28-29 червня 2015 року</w:t>
      </w:r>
    </w:p>
    <w:p>
      <w:pPr>
        <w:pStyle w:val="Style16"/>
        <w:ind w:left="0" w:right="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5. Забезпечити участь в акції членів сімей загиблих учасників антитерористичної операції м. Чернігова.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иконавчий комітет Чернігівської міської ради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28-29 червня 2015 року</w:t>
      </w:r>
    </w:p>
    <w:p>
      <w:pPr>
        <w:pStyle w:val="Style16"/>
        <w:ind w:left="0" w:right="0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6. Забезпечити транспорт для перевезення учасників акції по</w:t>
        <w:br/>
        <w:t xml:space="preserve">м. Чернігову.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>Чернігівської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8-29 червня 2015 року</w:t>
      </w:r>
    </w:p>
    <w:p>
      <w:pPr>
        <w:pStyle w:val="Normal"/>
        <w:shd w:fill="FFFFFF" w:val="clear"/>
        <w:ind w:left="4500" w:hanging="0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7. Організувати проживання членів сімей загиблих учасників антитерористичної операції та Революції гідності.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Департамент сім’ї, молоді та спорту облдержадміністрації;</w:t>
        <w:br/>
        <w:t>Єдиний волонтерський центр (за згодою)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8-29 червня 2015 року</w:t>
      </w:r>
    </w:p>
    <w:p>
      <w:pPr>
        <w:pStyle w:val="Style16"/>
        <w:ind w:left="0" w:right="0" w:hanging="0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8. Забезпечити харчування членів сімей загиблих учасників антитерористичної операції та Революції гідності.</w:t>
      </w:r>
    </w:p>
    <w:p>
      <w:pPr>
        <w:pStyle w:val="Style16"/>
        <w:ind w:left="4320" w:right="0" w:firstLine="18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облдержадміністрації;</w:t>
        <w:br/>
        <w:t>Єдиний волонтерський центр (за згодою)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8-29 червня 2015 року</w:t>
      </w:r>
    </w:p>
    <w:p>
      <w:pPr>
        <w:pStyle w:val="Style16"/>
        <w:ind w:left="0" w:right="0" w:firstLine="708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9. Організувати роботу психологів та юристів під час акції. 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диний волонтерський центр (за згодою)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8-29 червня 2015 року</w:t>
      </w:r>
    </w:p>
    <w:p>
      <w:pPr>
        <w:pStyle w:val="Normal"/>
        <w:shd w:fill="FFFFFF" w:val="clear"/>
        <w:ind w:left="4500" w:hanging="0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0. Провести організаційну роботу щодо вручення державних нагород загиблим учасникам антитерористичної операції.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Cs w:val="28"/>
        </w:rPr>
        <w:t>Департамент з питань цивільного захисту та оборонної роботи облдержадміністрації; відділ кадрової роботи апарату облдержадміністрації</w:t>
        <w:br/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28 червня 2015 року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та провести на Красній площі заходи із вшанування загиблих учасни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терористичної операції та Революції гідності (молебень, урочистості із врученням державних нагород, концертну програму «Держава – це ми»).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>Департаменти облдержадміністрації: культури і туризму, національностей та релігій, з питань цивільного захисту та оборонної роботи, інформаційної діяльності та комунікацій з громадськістю; відділи апарату облдержадміністрації: кадрової роботи, господарського забезпечення;</w:t>
        <w:br/>
        <w:t xml:space="preserve">виконавчий комітет Чернігівської 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міської ради;</w:t>
        <w:br/>
        <w:t>Єдиний волонтерський центр,</w:t>
        <w:br/>
        <w:t>громадські діячі (за згодою)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8 червня 2015 року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безпечити благоустрій та святкове оформлення Красної площі з нагоди Дня Конституції України. </w:t>
      </w:r>
    </w:p>
    <w:p>
      <w:pPr>
        <w:pStyle w:val="Style16"/>
        <w:ind w:left="4536" w:right="0" w:hanging="0"/>
        <w:jc w:val="left"/>
        <w:rPr/>
      </w:pPr>
      <w:r>
        <w:rPr>
          <w:i/>
          <w:szCs w:val="28"/>
        </w:rPr>
        <w:t xml:space="preserve">Виконавчий комітет Чернігівської 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міської ради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28 червня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безпечити розміщення на Красній площі глядацької зони для членів сімей загиблих учасників антитерористичної операції та Революції гідності під час урочистостей та концертної програми «Держава – це ми». 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/>
      </w:pPr>
      <w:r>
        <w:rPr>
          <w:i/>
          <w:szCs w:val="28"/>
        </w:rPr>
        <w:t>Департаменти: з питань цивільного захисту та оборонної роботи облдержадміністрації,  культури і туризму, національностей та релігій;</w:t>
        <w:br/>
        <w:t>громадські діячі (за згодою)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8 червня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14. Залучити волонтерів з числа студентської молоді та громадських організацій до участі в заходах акції. </w:t>
      </w:r>
    </w:p>
    <w:p>
      <w:pPr>
        <w:pStyle w:val="Style16"/>
        <w:ind w:left="4320" w:right="0" w:firstLine="18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uk-UA"/>
        </w:rPr>
        <w:t>облдержадміністрації;</w:t>
        <w:br/>
        <w:t>Єдиний волонтерський центр (за згодою)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8-29 червня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15. Забезпечити охорону громадського порядку </w:t>
      </w:r>
      <w:r>
        <w:rPr/>
        <w:t xml:space="preserve">під час проведення заходів акції </w:t>
      </w:r>
      <w:r>
        <w:rPr>
          <w:szCs w:val="28"/>
        </w:rPr>
        <w:t>на Красній площі.</w:t>
      </w:r>
    </w:p>
    <w:p>
      <w:pPr>
        <w:pStyle w:val="Style16"/>
        <w:ind w:left="4500" w:right="0" w:hanging="0"/>
        <w:jc w:val="left"/>
        <w:rPr/>
      </w:pPr>
      <w:r>
        <w:rPr>
          <w:i/>
          <w:szCs w:val="28"/>
        </w:rPr>
        <w:t>Управління МВС України в області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28 червня 2015 року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0"/>
        <w:ind w:left="0" w:right="0" w:firstLine="709"/>
        <w:rPr>
          <w:szCs w:val="28"/>
        </w:rPr>
      </w:pPr>
      <w:r>
        <w:rPr>
          <w:szCs w:val="28"/>
        </w:rPr>
        <w:t>16. Забезпечити чергування бригади медичних працівників та карети швидкої допомоги під час проведення заходів акції на Красній площі.</w:t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>Управління охорони здоров’я облдержадміністрації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 xml:space="preserve">28 червня 2015 року </w:t>
      </w:r>
    </w:p>
    <w:p>
      <w:pPr>
        <w:pStyle w:val="Normal"/>
        <w:shd w:fill="FFFFFF" w:val="clear"/>
        <w:ind w:left="450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6"/>
        <w:ind w:left="0" w:right="0" w:firstLine="708"/>
        <w:rPr/>
      </w:pPr>
      <w:r>
        <w:rPr>
          <w:szCs w:val="28"/>
        </w:rPr>
        <w:t>17. Забезпечити проведення розважальних програм для дітей загиблих учасників антитерористичної операції та Революції гідності (у комплексі «Базис» та Чернігівському театрі ляльок ім. О.</w:t>
      </w:r>
      <w:r>
        <w:rPr/>
        <w:t> </w:t>
      </w:r>
      <w:r>
        <w:rPr>
          <w:szCs w:val="28"/>
        </w:rPr>
        <w:t xml:space="preserve">Довженка). </w:t>
      </w:r>
    </w:p>
    <w:p>
      <w:pPr>
        <w:pStyle w:val="Normal"/>
        <w:shd w:fill="FFFFFF" w:val="clear"/>
        <w:ind w:left="4500" w:hanging="0"/>
        <w:rPr/>
      </w:pPr>
      <w:r>
        <w:rPr>
          <w:i/>
          <w:sz w:val="28"/>
          <w:szCs w:val="28"/>
          <w:lang w:val="ru-RU"/>
        </w:rPr>
        <w:t>Департамент культури і туризму, національностей та релігій облдержадміністрації;</w:t>
        <w:br/>
      </w:r>
      <w:r>
        <w:rPr>
          <w:i/>
          <w:sz w:val="28"/>
          <w:szCs w:val="28"/>
          <w:lang w:val="uk-UA"/>
        </w:rPr>
        <w:t>громадські діячі (за згодою)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Style16"/>
        <w:ind w:left="3780" w:right="0" w:firstLine="720"/>
        <w:rPr/>
      </w:pPr>
      <w:r>
        <w:rPr>
          <w:i/>
        </w:rPr>
        <w:t xml:space="preserve">28-29 червня 2015 року </w:t>
      </w:r>
    </w:p>
    <w:p>
      <w:pPr>
        <w:pStyle w:val="Style16"/>
        <w:ind w:left="3780" w:righ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18. Організувати екскурсійну прогулянку на катері «Казбек» по р. Десна для членів сімей загиблих учасників антитерористичної операції та Революції гідності.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</w:rPr>
      </w:pPr>
      <w:r>
        <w:rPr>
          <w:i/>
        </w:rPr>
        <w:t xml:space="preserve">Виконавчий комітет Чернігівської 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Cs w:val="28"/>
        </w:rPr>
      </w:pPr>
      <w:r>
        <w:rPr>
          <w:i/>
        </w:rPr>
        <w:t xml:space="preserve">міської ради; </w:t>
        <w:br/>
        <w:t>Департамент культури і туризму, національностей та релігій</w:t>
      </w:r>
      <w:r>
        <w:rPr/>
        <w:t xml:space="preserve"> </w:t>
      </w:r>
      <w:r>
        <w:rPr>
          <w:i/>
          <w:szCs w:val="28"/>
        </w:rPr>
        <w:t>облдержадміністрації;</w:t>
        <w:br/>
        <w:t>громадські діячі (за згодою)</w:t>
      </w:r>
    </w:p>
    <w:p>
      <w:pPr>
        <w:pStyle w:val="Style16"/>
        <w:tabs>
          <w:tab w:val="clear" w:pos="720"/>
          <w:tab w:val="left" w:pos="-360" w:leader="none"/>
        </w:tabs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3780" w:right="0" w:firstLine="720"/>
        <w:rPr/>
      </w:pPr>
      <w:r>
        <w:rPr>
          <w:i/>
        </w:rPr>
        <w:t xml:space="preserve">29 червня 2015 року </w:t>
      </w:r>
    </w:p>
    <w:p>
      <w:pPr>
        <w:pStyle w:val="Style16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19. Виготовити та вручити членам сімей загиблих учасників антитерористичної операції та Революції гідності пам’ятні фотопланшети. </w:t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Громадські діячі (за згодою)</w:t>
      </w:r>
    </w:p>
    <w:p>
      <w:pPr>
        <w:pStyle w:val="Style16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29 червня 2015 року</w:t>
      </w:r>
    </w:p>
    <w:p>
      <w:pPr>
        <w:pStyle w:val="Style16"/>
        <w:ind w:left="0" w:right="0" w:firstLine="708"/>
        <w:rPr/>
      </w:pPr>
      <w:r>
        <w:rPr>
          <w:szCs w:val="28"/>
        </w:rPr>
        <w:t>20. Забезпечити своєчасне фінансування заходів акції.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фінансів облдержадміністрації,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е управління Державної казначейської служби України в області</w:t>
      </w:r>
    </w:p>
    <w:p>
      <w:pPr>
        <w:pStyle w:val="Normal"/>
        <w:shd w:fill="FFFFFF" w:val="clear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вень 2015 року</w:t>
      </w:r>
    </w:p>
    <w:p>
      <w:pPr>
        <w:pStyle w:val="Normal"/>
        <w:shd w:fill="FFFFFF" w:val="clear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0" w:right="0" w:firstLine="708"/>
        <w:rPr>
          <w:szCs w:val="28"/>
        </w:rPr>
      </w:pPr>
      <w:r>
        <w:rPr/>
        <w:t xml:space="preserve">21. </w:t>
      </w:r>
      <w:r>
        <w:rPr>
          <w:szCs w:val="28"/>
        </w:rPr>
        <w:t>Забезпечити медіа-супровід підготовки та проведення акції (виготовлення роликів соцільної реклами, анонсування події, сюжети новин).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</w:rPr>
        <w:t>Департамент інформаційної діяльності та комунікацій з громадськістю облдержадміністрації;</w:t>
        <w:br/>
      </w:r>
      <w:r>
        <w:rPr>
          <w:i/>
          <w:szCs w:val="28"/>
        </w:rPr>
        <w:t xml:space="preserve">обласна державна телерадіокомпанія </w:t>
      </w:r>
    </w:p>
    <w:p>
      <w:pPr>
        <w:pStyle w:val="Style16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Style16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ind w:left="4536" w:right="0" w:hanging="0"/>
        <w:jc w:val="left"/>
        <w:rPr>
          <w:i/>
          <w:i/>
        </w:rPr>
      </w:pPr>
      <w:r>
        <w:rPr>
          <w:i/>
        </w:rPr>
        <w:t>Червень 2015 року</w:t>
      </w:r>
    </w:p>
    <w:p>
      <w:pPr>
        <w:pStyle w:val="Style1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left="0" w:right="0" w:hanging="0"/>
        <w:rPr/>
      </w:pPr>
      <w:r>
        <w:rPr>
          <w:b/>
          <w:i/>
          <w:szCs w:val="28"/>
        </w:rPr>
        <w:t>Перший заступник голови</w:t>
      </w:r>
    </w:p>
    <w:p>
      <w:pPr>
        <w:pStyle w:val="Style16"/>
        <w:ind w:left="0" w:right="0" w:hanging="0"/>
        <w:rPr/>
      </w:pPr>
      <w:r>
        <w:rPr>
          <w:b/>
          <w:i/>
          <w:szCs w:val="28"/>
        </w:rPr>
        <w:t>обласної державної адміністрації</w:t>
        <w:tab/>
        <w:tab/>
        <w:tab/>
        <w:tab/>
        <w:tab/>
        <w:t>Л.В. Сахневич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1:00Z</dcterms:created>
  <dc:creator>pro</dc:creator>
  <dc:description/>
  <dc:language>en-US</dc:language>
  <cp:lastModifiedBy>Протокольна Частина</cp:lastModifiedBy>
  <cp:lastPrinted>2015-06-17T08:44:00Z</cp:lastPrinted>
  <dcterms:modified xsi:type="dcterms:W3CDTF">2015-06-17T13:21:00Z</dcterms:modified>
  <cp:revision>2</cp:revision>
  <dc:subject/>
  <dc:title>T</dc:title>
</cp:coreProperties>
</file>