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сумлінну працю, високий професіоналізм та з нагоди Дня медичного працівника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ка</w:t>
              <w:br/>
              <w:t>Михайл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головного лікаря з поліклінічного розділу роботи та експертизи тимчасової непрацездатності комунального лікувально-профілактичного закладу «Чернігівська облас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а</w:t>
              <w:br/>
              <w:t>Сергія Пав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лікаря обласного комунального лікувально-профілактичного закладу «Прилуцький наркологічний диспансе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й</w:t>
              <w:br/>
              <w:t>Валент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дитячого відділення комунального лікувально-профілактичного закладу «Бобровицька центральна районна лікарня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изі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ці терапевтичного відділення комунального лікувально-профілактичного закладу «Чернігівський обласний центр радіаційного захисту та оздоровлення населен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й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ці відділення нефрології та гемодіалізу комунального лікувально-профілактичного закладу «Чернігівська облас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</w:t>
              <w:br/>
              <w:t>Ольз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 загальної практики – сімейному лікарю міської лікарської амбулаторії Городнянського районного центру первинної медико-санітарної допомог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  <w:br/>
              <w:t>Гал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-педіатру дільничному Чернігівської амбулаторії загальної практики-сімейної медицини комунального закладу «Чернігівський районний центр первинної медико-санітарної допомоги» Черніг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у</w:t>
              <w:br/>
              <w:t>Олег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-хірургу торакальному легенево-хірургічного відділення комунального лікувально-профілактичного закладу «Чернігівський обласний протитуберкульозний диспансе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ут</w:t>
              <w:br/>
              <w:t>Над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-педіатру дільничному 4-го педіатричного відділення дитячої поліклініки № 1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ій</w:t>
              <w:br/>
              <w:t>Наталії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ій сестрі медичній стаціонару інфекційного боксового відділення комунального лікувально-профілактичного закладу «Чернігівська центральна районна лікарня» Чернігів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у</w:t>
              <w:br/>
              <w:t>Ігор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комунального закладу «Чернігівське обласне бюро судово-медичної експертиз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</w:t>
              <w:br/>
              <w:t>Оле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ю акушеру-гінекологу гінекологічного відділення Чернігівської міської лікарні № 2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ій сестрі медичній дитячого відділення комунального закладу «Коропська центральна районна лікарня» Коропської районної ради.</w:t>
            </w:r>
          </w:p>
        </w:tc>
      </w:tr>
    </w:tbl>
    <w:p>
      <w:pPr>
        <w:pStyle w:val="Normal"/>
        <w:spacing w:lineRule="auto" w:line="228" w:before="30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7:00Z</dcterms:created>
  <dc:creator>pro</dc:creator>
  <dc:description/>
  <dc:language>en-US</dc:language>
  <cp:lastModifiedBy>Протокольна Частина</cp:lastModifiedBy>
  <cp:lastPrinted>2015-06-11T11:38:00Z</cp:lastPrinted>
  <dcterms:modified xsi:type="dcterms:W3CDTF">2015-06-15T14:27:00Z</dcterms:modified>
  <cp:revision>2</cp:revision>
  <dc:subject/>
  <dc:title>T</dc:title>
</cp:coreProperties>
</file>