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 сумлінне виконання службових обов’</w:t>
      </w:r>
      <w:r>
        <w:rPr>
          <w:sz w:val="28"/>
          <w:szCs w:val="28"/>
          <w:lang w:val="ru-RU"/>
        </w:rPr>
        <w:t>язків</w:t>
      </w:r>
      <w:r>
        <w:rPr>
          <w:sz w:val="28"/>
          <w:szCs w:val="28"/>
          <w:lang w:val="uk-UA"/>
        </w:rPr>
        <w:t>, високий професіоналізм та з нагоди Дня державної служб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енову</w:t>
              <w:br/>
              <w:t>Андріанну Анд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управління стратегії соціально-економічного розвитку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окого</w:t>
              <w:br/>
              <w:t>Валері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адміністрування Державного реєстру виборців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у</w:t>
              <w:br/>
              <w:t>Натал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го спеціаліста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дило</w:t>
              <w:br/>
              <w:t>Світла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кадров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у</w:t>
              <w:br/>
              <w:t>Валентину Ю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економіки природокористування, моніторингу навколишнього природного середовища та зв’язків з громадськістю управління бюджетного фінансування та економіки природокористування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</w:t>
              <w:br/>
              <w:t>Тетяну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забезпечення діяльності керівництва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у</w:t>
              <w:br/>
              <w:t>Наталію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організацій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год</w:t>
              <w:br/>
              <w:t>Юлію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юридичного відділу апарату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йду</w:t>
              <w:br/>
              <w:t>Оле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контролю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а</w:t>
              <w:br/>
              <w:t>Вікто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  <w:br/>
              <w:t>Ірину Ю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взаємодії з громадськими об’єднаннями управління з питань внутрішньої політики та зв’язків з громадськістю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у</w:t>
              <w:br/>
              <w:t>Ларис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загального відділу апарату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ого</w:t>
              <w:br/>
              <w:t>Ігор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інформаційно-комп’ютерн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а</w:t>
              <w:br/>
              <w:t>Ярослав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управління з питань зовнішніх зносин, торгівлі та цінової політики – начальника відділу зовнішніх зносин, зовнішньоекономічної діяльності та міжрегіонального співробітництва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  <w:br/>
              <w:t>Катери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роботи із зверненнями громадян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</w:t>
              <w:br/>
              <w:t>Раїс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го спеціаліста відділу кадрової роботи та контролю управління кадрової роботи, комп’ютерного та господарського забезпечення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  <w:br/>
              <w:t>Валер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співпраці зі ЗМІ управління інформаційної діяльності та видавничої справи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  <w:br/>
              <w:t>Валенти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юридич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  <w:br/>
              <w:t>Ларис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економіста відділу планування та економічного аналізу доходів бюджетного управління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ич</w:t>
              <w:br/>
              <w:t>Людмил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управління – начальника фінансово-економічного відділу Управління освіти і науки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</w:t>
              <w:br/>
              <w:t>Людмил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оватому</w:t>
              <w:br/>
              <w:t>Серг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освіти Семен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  <w:br/>
              <w:t>Ольз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фінансового управління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нко</w:t>
              <w:br/>
              <w:t>Оле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управління врегулювання відносин власності, юридичного та організаційного забезпечення Департаменту агропромислового розвитку Чернігівської обласної державної адміністрації;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ньковій</w:t>
              <w:br/>
              <w:t>Тетя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начальника відділу освіти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ірісову</w:t>
              <w:br/>
              <w:t>Ігорю Фелік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приватизації та корпоративного управління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</w:t>
              <w:br/>
              <w:t>Тетя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роботи із зверненнями громадян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кевич</w:t>
              <w:br/>
              <w:t>Мари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бухгалтерського обліку і звітності Департаменту фінансів Чернігівської обласної державної адміністрації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21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8:00Z</dcterms:created>
  <dc:creator>pro</dc:creator>
  <dc:description/>
  <dc:language>en-US</dc:language>
  <cp:lastModifiedBy>Протокольна Частина</cp:lastModifiedBy>
  <cp:lastPrinted>2015-06-11T10:33:00Z</cp:lastPrinted>
  <dcterms:modified xsi:type="dcterms:W3CDTF">2015-06-15T14:28:00Z</dcterms:modified>
  <cp:revision>2</cp:revision>
  <dc:subject/>
  <dc:title>T</dc:title>
</cp:coreProperties>
</file>