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пеціальному авіаційному загону Оперативно-рятувальної служби цивільного захисту Державної служби України з надзвичайних ситуацій на розроблення проекту землеустрою щодо відведення земельної ділянки у постійне користування орієнтовною площею 0,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 для розміщення навчальної бази для проведення тренувань рятувальників та льотного складу Спеціального авіаційного загону Оперативно-рятувальної служби цивільного захисту Державної служби України з надзвичайних ситуацій, розташованої за межами населеного пункту, на території Кладьківс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2:00Z</dcterms:created>
  <dc:creator>pro</dc:creator>
  <dc:description/>
  <dc:language>en-US</dc:language>
  <cp:lastModifiedBy>Протокольна Частина</cp:lastModifiedBy>
  <cp:lastPrinted>2015-06-10T11:54:00Z</cp:lastPrinted>
  <dcterms:modified xsi:type="dcterms:W3CDTF">2015-06-15T14:22:00Z</dcterms:modified>
  <cp:revision>2</cp:revision>
  <dc:subject/>
  <dc:title>T</dc:title>
</cp:coreProperties>
</file>