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ru-RU"/>
        </w:rPr>
        <w:t>12 черв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2015 року               м. Чернігів                           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288</w:t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47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ind w:right="47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 від 14.06.2010 № 166</w:t>
      </w:r>
    </w:p>
    <w:p>
      <w:pPr>
        <w:pStyle w:val="Normal"/>
        <w:ind w:right="47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firstLine="570"/>
        <w:jc w:val="both"/>
        <w:rPr/>
      </w:pPr>
      <w:r>
        <w:rPr>
          <w:sz w:val="28"/>
          <w:szCs w:val="28"/>
        </w:rPr>
        <w:t xml:space="preserve">У зв’язку з кадровими змінами, що відбулися у складі комісії з присудження обласної премії імені М.Коцюбинського, та відповідно до Положення про обласну премію імені М.Коцюбинського, затвердженого розпорядженням голови Чернігівської обласної державної адміністрації </w:t>
        <w:br/>
        <w:t>від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.06.2010 № 166: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7"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датку розпорядження голови обласної державної адміністрації  від 14.06.2010 № 166, виклавши склад комісії у новій редакції, згідно з додат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4" w:hanging="0"/>
        <w:contextualSpacing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before="280" w:after="280"/>
        <w:ind w:left="284" w:hanging="0"/>
        <w:contextualSpacing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  <w:br/>
        <w:t>державної адміністрації                                                                   В.П. Куліч</w:t>
      </w:r>
    </w:p>
    <w:p>
      <w:pPr>
        <w:pStyle w:val="BodyText2"/>
        <w:widowControl/>
        <w:spacing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widowControl/>
        <w:spacing w:before="6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widowControl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14 червня  2010 року  № 166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озпорядження голов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ru-RU"/>
        </w:rPr>
        <w:t xml:space="preserve">12 червня </w:t>
      </w:r>
      <w:r>
        <w:rPr>
          <w:sz w:val="28"/>
          <w:szCs w:val="28"/>
        </w:rPr>
        <w:t xml:space="preserve">2015 року № </w:t>
      </w:r>
      <w:r>
        <w:rPr>
          <w:sz w:val="28"/>
          <w:szCs w:val="28"/>
          <w:lang w:val="ru-RU"/>
        </w:rPr>
        <w:t>288</w:t>
      </w:r>
      <w:r>
        <w:rPr>
          <w:sz w:val="28"/>
          <w:szCs w:val="28"/>
        </w:rPr>
        <w:t>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рисудження обласної премії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.М.Коцюбинсь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-142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евич </w:t>
            </w:r>
          </w:p>
          <w:p>
            <w:pPr>
              <w:pStyle w:val="Acxsplast"/>
              <w:numPr>
                <w:ilvl w:val="0"/>
                <w:numId w:val="2"/>
              </w:numPr>
              <w:spacing w:before="280" w:after="0"/>
              <w:ind w:left="-14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 адміністрації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23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чко </w:t>
              <w:br/>
              <w:t xml:space="preserve">Олександр </w:t>
            </w:r>
          </w:p>
          <w:p>
            <w:pPr>
              <w:pStyle w:val="Style14"/>
              <w:tabs>
                <w:tab w:val="clear" w:pos="708"/>
                <w:tab w:val="left" w:pos="23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о. директора Департаменту культури і туризму, національностей та релігій обласної державної  адміністрації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юбинська 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 директора з наукової роботи Чернігівського літературно-меморіального музею-заповідника М.М.Коцюбинського, </w:t>
            </w:r>
            <w:r>
              <w:rPr>
                <w:i/>
                <w:sz w:val="28"/>
                <w:szCs w:val="28"/>
              </w:rPr>
              <w:t>секретар комісії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ференко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Михайлівна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ї обласної універсальної наукової бібліотеки ім.В.Короленка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іров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Ренатович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ій керівник-головний режисер Чернігівського обласного академічного українського музично-драматичного теат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.Г. Шевченка 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юк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Євгенович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ий артист України, актор Чернігівського обласного молодіжного театру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иця, старший викладач кафедри української мови і літератури обласного  інституту післядипломної педагогічної освіти ім.К.Д.Ушинського, лауреат обласної премії ім.М.Коцюбинського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вський 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Галійович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а Чернігівської обласної організації Національної спілки художників Україн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snapToGrid w:val="false"/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Іванівна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ї міської  комунальної централізованої бібліотечної системи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ій керівник, головний диригент академічного ансамблю пісні і танцю «Сіверські клейноди»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23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й 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Йосипович</w:t>
            </w:r>
          </w:p>
          <w:p>
            <w:pPr>
              <w:pStyle w:val="Style14"/>
              <w:tabs>
                <w:tab w:val="clear" w:pos="708"/>
                <w:tab w:val="left" w:pos="23" w:leader="none"/>
              </w:tabs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а </w:t>
            </w:r>
          </w:p>
          <w:p>
            <w:pPr>
              <w:pStyle w:val="Style14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  <w:p>
            <w:pPr>
              <w:pStyle w:val="Style14"/>
              <w:tabs>
                <w:tab w:val="clear" w:pos="708"/>
                <w:tab w:val="left" w:pos="23" w:leader="none"/>
              </w:tabs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туризму та охорони культурної спадщини Департаменту культури і туризму, національностей та релігій обласної державної 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ик,  головний редактор обласної газети «Гарт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исьменниця, голова обласної організації Національної спілки письменників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инський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Юлійович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го літературно-меморіального музею-заповідника М.М.Коцюбинського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Чернігівського обласного осередку Національної спілки майстрів народного мистецтва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ський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Чернігівського  музичного училища ім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Л.Ревуцького, голова обласного відділення Національної Всеукраїнської музичної спілки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ик, головний редактор  журналу «Літературний Чернігів» (за згодо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ерший заступник голови </w:t>
      </w:r>
    </w:p>
    <w:p>
      <w:pPr>
        <w:pStyle w:val="Normal"/>
        <w:ind w:left="-142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обласної державної адміністрації                                     Л.В. Сахневич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hanging="11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5:00Z</dcterms:created>
  <dc:creator>Admin</dc:creator>
  <dc:description/>
  <dc:language>en-US</dc:language>
  <cp:lastModifiedBy>Протокольна Частина</cp:lastModifiedBy>
  <cp:lastPrinted>2015-06-10T10:05:00Z</cp:lastPrinted>
  <dcterms:modified xsi:type="dcterms:W3CDTF">2015-06-12T08:25:00Z</dcterms:modified>
  <cp:revision>2</cp:revision>
  <dc:subject/>
  <dc:title/>
</cp:coreProperties>
</file>