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91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6 травня 2015 року № 24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визначення обсягу та напрямку спрямування фінансової допомоги, внести зміни до розпорядження голови обласної державної адміністрації від 26 травня 2015 року № 249, виклавши п. 1 в наступній редакції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 Обласна державна адміністрація вважає за доцільне надати</w:t>
      </w:r>
      <w:r>
        <w:rPr>
          <w:spacing w:val="-3"/>
          <w:sz w:val="28"/>
          <w:szCs w:val="28"/>
          <w:lang w:val="uk-UA"/>
        </w:rPr>
        <w:t xml:space="preserve"> Чернігівському учбово-виробничому підприємству Українського товариства глухих (код ЄДРПОУ 03972838) безповоротну фінансову допомогу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в сумі 99725,00 гривень (дев’яносто дев’ять тисяч сімсот двадцять п’ять гривень) на технічне переоснащення виробництва з метою створення 1 (одного) додаткового робочого місця для працевлаштування інвалідів та надіслати висновок-пропозицію Міністерству соціальної політики України.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0:00Z</dcterms:created>
  <dc:creator>WORK</dc:creator>
  <dc:description/>
  <dc:language>en-US</dc:language>
  <cp:lastModifiedBy>Протокольна Частина</cp:lastModifiedBy>
  <dcterms:modified xsi:type="dcterms:W3CDTF">2015-06-12T07:20:00Z</dcterms:modified>
  <cp:revision>2</cp:revision>
  <dc:subject/>
  <dc:title/>
</cp:coreProperties>
</file>