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0 чер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0 чер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ельних діляно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ч. 5 ст. 122, п. «е» ч. 1 ст. 141 Земельного кодексу України,  у зв’язку з клопотанням товариства з обмеженою відповідальністю    «Санаторій «Десн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оговір оренди земельних ділянок 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 xml:space="preserve">площею 13,7661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color w:val="000000"/>
          <w:sz w:val="28"/>
          <w:szCs w:val="28"/>
          <w:lang w:val="uk-UA" w:eastAsia="uk-UA"/>
        </w:rPr>
        <w:t>7425584300:03:000:5002</w:t>
      </w:r>
      <w:r>
        <w:rPr>
          <w:sz w:val="28"/>
          <w:szCs w:val="28"/>
          <w:lang w:val="uk-UA"/>
        </w:rPr>
        <w:t xml:space="preserve">) та 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 xml:space="preserve">площею 2,4914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color w:val="000000"/>
          <w:sz w:val="28"/>
          <w:szCs w:val="28"/>
          <w:lang w:val="uk-UA" w:eastAsia="uk-UA"/>
        </w:rPr>
        <w:t>7425584300:03:000:5003</w:t>
      </w:r>
      <w:r>
        <w:rPr>
          <w:sz w:val="28"/>
          <w:szCs w:val="28"/>
          <w:lang w:val="uk-UA"/>
        </w:rPr>
        <w:t>), які розташовані на території Ладинської сільської ради Чернігівського району Чернігівської області, укладений між Чернігівською районною державною адміністрацією та санаторієм «Десна» (зареєстрований в Чернігівському районному відділі регіональної філії Центру ДЗК, про що у Державному реєстрі земель вчинено запис від 31.01.2006 за № 04068390001</w:t>
      </w:r>
      <w:r>
        <w:rPr>
          <w:bCs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6:00Z</dcterms:created>
  <dc:creator>pro</dc:creator>
  <dc:description/>
  <dc:language>en-US</dc:language>
  <cp:lastModifiedBy>Протокольна Частина</cp:lastModifiedBy>
  <cp:lastPrinted>2015-06-09T10:53:00Z</cp:lastPrinted>
  <dcterms:modified xsi:type="dcterms:W3CDTF">2015-06-10T13:36:00Z</dcterms:modified>
  <cp:revision>2</cp:revision>
  <dc:subject/>
  <dc:title>T</dc:title>
</cp:coreProperties>
</file>