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9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9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 у зв’язку з відчуженням об’єкта нерухомого майна відповідно до договору купівлі-продажу від 21.08.2013 (посвідчений приватним нотаріусом Києво-Святошинського районного нотаріального округу Київської області Селівестровим В.О.), враховуючи клопотання товариства з обмеженою відповідальністю «Технополіс-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0,3549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4485600:09:001:0048</w:t>
      </w:r>
      <w:r>
        <w:rPr>
          <w:sz w:val="28"/>
          <w:szCs w:val="28"/>
          <w:lang w:val="uk-UA"/>
        </w:rPr>
        <w:t>), яка знаходиться за межами населеного пункту в адміністративних межах Неданчицької сільської ради Ріпкинського району Чернігівської області, укладений між Ріпкинською районною державною адміністрацією та товариством з обмеженою відповідальністю «Технополіс-1» (зареєстрований в Ріпкинському районному відділі Чернігівс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5.10.2009 за №040983600001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5:00Z</dcterms:created>
  <dc:creator>pro</dc:creator>
  <dc:description/>
  <dc:language>en-US</dc:language>
  <cp:lastModifiedBy>Протокольна Частина</cp:lastModifiedBy>
  <cp:lastPrinted>2015-06-08T16:34:00Z</cp:lastPrinted>
  <dcterms:modified xsi:type="dcterms:W3CDTF">2015-06-09T13:45:00Z</dcterms:modified>
  <cp:revision>2</cp:revision>
  <dc:subject/>
  <dc:title>T</dc:title>
</cp:coreProperties>
</file>