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Iiiaeuiue"/>
        <w:tabs>
          <w:tab w:val="clear" w:pos="708"/>
          <w:tab w:val="left" w:pos="0" w:leader="none"/>
        </w:tabs>
        <w:spacing w:before="2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Про заходи щодо розвитку </w:t>
        <w:br/>
        <w:t xml:space="preserve">галузі тваринництва у 2015 році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40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40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bCs/>
        </w:rPr>
        <w:t>Тваринництво</w:t>
      </w:r>
      <w:r>
        <w:rPr>
          <w:lang w:val="ru-RU"/>
        </w:rPr>
        <w:t xml:space="preserve"> </w:t>
      </w:r>
      <w:r>
        <w:rPr/>
        <w:t>- одна з основних життєво</w:t>
      </w:r>
      <w:r>
        <w:rPr>
          <w:lang w:val="ru-RU"/>
        </w:rPr>
        <w:t xml:space="preserve"> </w:t>
      </w:r>
      <w:r>
        <w:rPr/>
        <w:t xml:space="preserve">важливих галузей сільськогосподарського виробництва. Формує більше третини зайнятих </w:t>
      </w:r>
      <w:r>
        <w:rPr>
          <w:lang w:val="ru-RU"/>
        </w:rPr>
        <w:t>у</w:t>
      </w:r>
      <w:r>
        <w:rPr/>
        <w:t xml:space="preserve"> сільській місцевості в суспільному секторі. Забезпечує потреби населення в цінних продуктах харчування, а переробну промисловість – сировиною. 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важаючи на вищевикладене, зусилля обласної державної адміністрації спільно з органами виконавчої влади, місцевого самоврядування, керівниками суб’єктів господарювання мають бути спрямовані саме на вирішення актуальних питань розвитку тваринництва в регіоні та виконання завдань Стратегії сталого розвитку Чернігівської області на період до </w:t>
        <w:br/>
        <w:t>2020 року.</w:t>
      </w:r>
    </w:p>
    <w:p>
      <w:pPr>
        <w:pStyle w:val="TextBody"/>
        <w:ind w:firstLine="720"/>
        <w:rPr/>
      </w:pPr>
      <w:r>
        <w:rPr/>
        <w:t>У 2014 році галузь тваринництва області забезпечила обсяги виробництва на рівні 98,4% до 2013 року, в тому числі по сільськогосподарських підприємствах - 100%, по господарствах населення - 97,2%. За чотири місяці поточного року відповідно 94,3%, 95,4%, 93,3%.</w:t>
      </w:r>
    </w:p>
    <w:p>
      <w:pPr>
        <w:pStyle w:val="TextBodyIndent"/>
        <w:rPr>
          <w:color w:val="000000"/>
        </w:rPr>
      </w:pPr>
      <w:r>
        <w:rPr/>
        <w:t>З метою нарощування обсягів виробництва валової продукції в галузі тваринництва, повноцінного забезпечення населення продуктами харчування згідно з фізіологічними нормами, завантаження переробних підприємств регіону, формування експортного потенціалу галузі з виходом на європейські ринки та з урахуванням обговорення питання на розширеному засіданні Колегії обласної державної адміністрації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Департаменту агропромислового розвитку обласної державної адміністрації, головам районних державних адміністрацій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творювати умови для подальшої модернізації та інтенсифікації галузі тваринництв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Постійно проводити організаційну роботу щодо залучення інвестицій для розвитку тваринництва.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3. Вживати заходів для розвитку кормовиробництв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стійно пропагувати інноваційні розробки в технології виробництва продукції тваринництва та заготівлі кормі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5. Проводити організаційну роботу щодо підвищення якісних показників галузі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Розробити в кожному районі та обласну стратегію розвитку галузі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Головам районних державних адміністрацій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 xml:space="preserve"> Запровадити постійний моніторинг та дієвий контроль за чисельністю поголів’я сільськогосподарських тварин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2.</w:t>
        <w:tab/>
        <w:t>Здійснити організаційні заходи щодо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Ефективного використання наявних пасовищ через максимальне навантаження їх худобою м’ясного напряму продуктивності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Створення малих форм господарювання (сімейні ферми, виробничі та обслуговуючі кооперативи тощо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</w:t>
        <w:tab/>
        <w:t>Сприяння нарощуванню обсягів завантаження сировиною переробних підприємств обла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 Про стан виконання розпорядження інформувати Департамент агропромислового розвитку обласної державної адміністрації щоквартально до 15 числа місяця, що настає за звітним період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 Департаменту агропромислового розвитку обласної державної адміністрації забезпечити узагальнення отриманих матеріалів та інформувати обласну державну адміністрацію щоквартально до 25 числа місяця, що настає за звітним періодо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 xml:space="preserve">                            В.П. Куліч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  <w:lang w:val="uk-UA"/>
    </w:rPr>
  </w:style>
  <w:style w:type="paragraph" w:styleId="12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pro</dc:creator>
  <dc:description/>
  <dc:language>en-US</dc:language>
  <cp:lastModifiedBy>Протокольна Частина</cp:lastModifiedBy>
  <cp:lastPrinted>2015-06-08T14:20:00Z</cp:lastPrinted>
  <dcterms:modified xsi:type="dcterms:W3CDTF">2015-06-09T07:27:00Z</dcterms:modified>
  <cp:revision>2</cp:revision>
  <dc:subject/>
  <dc:title/>
</cp:coreProperties>
</file>