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несення змін до склад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2 чер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02 чер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бочої групи з підготовки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плану формування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риторій громад Чернігівської області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і державні адміністрації»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склад робочої групи з підготовки перспективного плану формування територій громад Чернігівської області, виклавши додаток до розпорядження голови обласної державної адміністрації від 20.04.2015 № 172 «Про створення робочої групи з підготовки перспективного плану формування територій громад Чернігівської області» зі змінами, внесеними розпорядженням голови обласної державної адміністрації від 12.05.2015 № 206, в новій редакції (додається)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В.П. Куліч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040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2015 року № 172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 голови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червня  2015 року № 264)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ідготовки перспективного плану формування територій громад Чернігівської області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  <w:gridCol w:w="142"/>
      </w:tblGrid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півголова робочої групи;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рєв</w:t>
              <w:br/>
              <w:t>Микола Вікто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ради (за згодою), </w:t>
            </w:r>
            <w:r>
              <w:rPr>
                <w:i/>
                <w:sz w:val="28"/>
                <w:szCs w:val="28"/>
                <w:lang w:val="ru-RU"/>
              </w:rPr>
              <w:t>співголова робочої групи;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  <w:br/>
              <w:t>Сергій Миколай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, регіонального розвитку та інфраструктури обласної державної адміністрації – начальник управління регіонального розвитку, інфраструктури, економічного аналізу  та тарифної політики,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i/>
                <w:sz w:val="28"/>
                <w:szCs w:val="28"/>
                <w:lang w:val="uk-UA"/>
              </w:rPr>
              <w:t>робочої групи;</w:t>
            </w:r>
          </w:p>
        </w:tc>
      </w:tr>
      <w:tr>
        <w:trPr>
          <w:trHeight w:val="12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смаковський</w:t>
              <w:br/>
              <w:t>Едуард Володими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ерівник депутатської фракції політичної партії «Сила і Честь» в обласній раді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хміна </w:t>
              <w:br/>
              <w:t>Діна Івані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оловного управління статистики в області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огура</w:t>
              <w:br/>
              <w:t xml:space="preserve">Василь Олексійович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обласної державної адміністрації; 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Богдан</w:t>
              <w:br/>
              <w:t>Андрій Іван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нянський міський голова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Бойко</w:t>
            </w:r>
            <w:r>
              <w:rPr>
                <w:sz w:val="28"/>
                <w:szCs w:val="28"/>
              </w:rPr>
              <w:t xml:space="preserve"> </w:t>
              <w:br/>
              <w:t>Володимир Миколай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комунального закладу «Чернігівський центр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</w:t>
              <w:br/>
              <w:t>Віктор Володими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ський сільський голова, Борзнянський район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ун</w:t>
              <w:br/>
              <w:t>Олег Віталій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іжинської районної ради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довенко</w:t>
              <w:br/>
              <w:t>Юрій Станіслав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нт з питань реформи місцевого самоврядування та територіальної організації влади в Україні Німецького товариства міжнародного співробітництва </w:t>
            </w:r>
            <w:r>
              <w:rPr>
                <w:sz w:val="28"/>
                <w:szCs w:val="28"/>
              </w:rPr>
              <w:t>GIZ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ind w:left="13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сенко</w:t>
              <w:br/>
              <w:t>Юрій Дмит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територіального управління юстиції в Чернігівській області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0" w:after="0"/>
              <w:rPr/>
            </w:pPr>
            <w:r>
              <w:rPr>
                <w:sz w:val="28"/>
                <w:szCs w:val="28"/>
              </w:rPr>
              <w:t>Гармаш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етро Пет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73" w:leader="none"/>
              </w:tabs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инський</w:t>
              <w:br/>
              <w:t>Віктор Михайл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 селищний голова, Сосницький район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узь</w:t>
              <w:br/>
              <w:t>Олег Григо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а постійної комісії обласної ради з питань міжрегіонального і транскордонного співробітництва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йкун  </w:t>
              <w:br/>
              <w:t>Микола Пет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ерівник депутатської фракції  Народної Партії в обласній рад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ідур</w:t>
              <w:br/>
              <w:t>Арсен Володими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а постійної комісії обласної ради з питань агропромислового комплексу, земельних відносин, екології та природних ресурсів, керівник депутатської групи «Аграрії і підприємці» в обласній рад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митренко </w:t>
              <w:br/>
              <w:t>Олена Борисі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а постійної комісії обласної ради з питань законності, правопорядку, регламенту і депутатської етики; керівник депутатської групи «За Чернігівщину» в обласній рад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0" w:after="0"/>
              <w:rPr/>
            </w:pPr>
            <w:r>
              <w:rPr>
                <w:sz w:val="28"/>
                <w:szCs w:val="28"/>
              </w:rPr>
              <w:t>Дудко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фінансів обл</w:t>
            </w:r>
            <w:r>
              <w:rPr>
                <w:sz w:val="28"/>
                <w:szCs w:val="28"/>
                <w:lang w:val="uk-UA"/>
              </w:rPr>
              <w:t xml:space="preserve">асної </w:t>
            </w:r>
            <w:r>
              <w:rPr>
                <w:sz w:val="28"/>
                <w:szCs w:val="28"/>
                <w:lang w:val="ru-RU"/>
              </w:rPr>
              <w:t>держ</w:t>
            </w:r>
            <w:r>
              <w:rPr>
                <w:sz w:val="28"/>
                <w:szCs w:val="28"/>
                <w:lang w:val="uk-UA"/>
              </w:rPr>
              <w:t xml:space="preserve">авної </w:t>
            </w:r>
            <w:r>
              <w:rPr>
                <w:sz w:val="28"/>
                <w:szCs w:val="28"/>
                <w:lang w:val="ru-RU"/>
              </w:rPr>
              <w:t>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денко</w:t>
              <w:br/>
              <w:t>Ярослав Андрій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фісу з питань впровадження реформ у сфері місцевого самоврядування, децентралізації повноважень органів виконавчої влади в Чернігівській області (за згодою);</w:t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0" w:after="0"/>
              <w:rPr/>
            </w:pPr>
            <w:r>
              <w:rPr>
                <w:sz w:val="28"/>
                <w:szCs w:val="28"/>
              </w:rPr>
              <w:t>Заліськи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Анатолій Андрій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100" w:after="0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началь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Управлі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осві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нау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обласно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державно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адміністрації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  <w:lang w:val="uk-UA"/>
              </w:rPr>
              <w:t>г</w:t>
            </w:r>
            <w:r>
              <w:rPr>
                <w:spacing w:val="-4"/>
                <w:sz w:val="28"/>
                <w:szCs w:val="28"/>
                <w:lang w:val="ru-RU"/>
              </w:rPr>
              <w:t>оло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постійно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комісі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обласної ради </w:t>
            </w:r>
            <w:r>
              <w:rPr>
                <w:spacing w:val="-4"/>
                <w:sz w:val="28"/>
                <w:szCs w:val="28"/>
                <w:lang w:val="ru-RU"/>
              </w:rPr>
              <w:t>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пита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освіти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  <w:lang w:val="ru-RU"/>
              </w:rPr>
              <w:t>науки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  <w:lang w:val="ru-RU"/>
              </w:rPr>
              <w:t>культури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  <w:lang w:val="ru-RU"/>
              </w:rPr>
              <w:t>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інформаційної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сфери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порощук</w:t>
              <w:br/>
              <w:t>Валентин Анатолій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а постійної комісії обласної ради з питань бюджету та фінансів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рганізаційного відділу апарату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уб</w:t>
              <w:br/>
              <w:t>Валер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голова постійної комісії обласної ради з питань охорони здоров’я та захисту населення  від наслідків аварії на ЧАЕС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pacing w:before="100" w:after="0"/>
              <w:ind w:left="13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00" w:after="0"/>
              <w:ind w:left="13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00" w:after="0"/>
              <w:ind w:left="13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енко</w:t>
              <w:br/>
              <w:t>Валентина Фед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фіївський селищний голова, Ічнянський район;</w:t>
            </w:r>
            <w:r>
              <w:rPr>
                <w:sz w:val="28"/>
                <w:szCs w:val="28"/>
                <w:lang w:val="ru-RU"/>
              </w:rPr>
              <w:t xml:space="preserve"> голова Чернігівського обласного відділення Всеукраїнської </w:t>
            </w:r>
            <w:r>
              <w:rPr>
                <w:sz w:val="28"/>
                <w:szCs w:val="28"/>
                <w:lang w:val="uk-UA"/>
              </w:rPr>
              <w:t>Асоціації сільських, селищних рад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ілін</w:t>
              <w:br/>
            </w:r>
            <w:r>
              <w:rPr>
                <w:spacing w:val="-2"/>
                <w:sz w:val="28"/>
                <w:szCs w:val="28"/>
              </w:rPr>
              <w:t>Олександр Костя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о. начальника Головного управління Держземагентства в області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исак</w:t>
              <w:br/>
              <w:t>Михайло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ерівник депутатської групи «Народний фронт» в обласній рад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льований</w:t>
              <w:br/>
              <w:t>Михайл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а постійної комісії обласної ради з питань зв’язку, транспорту та енергетик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ний</w:t>
              <w:br/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промисловості, транспорту і зв’язку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льник </w:t>
              <w:br/>
              <w:t>Анатол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ерівник депутатської групи «За рідний край» </w:t>
              <w:br/>
              <w:t xml:space="preserve">в обласній рад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льник </w:t>
              <w:br/>
              <w:t>Олександр Григо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П «Будинок книги» Чернігівської міської ради, депутат Чернігівської міської ради 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льничук</w:t>
              <w:br/>
              <w:t>Валентин Василь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голови обласної рад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исюра </w:t>
              <w:br/>
              <w:t>Олександр Олександ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утат Чернігівської районної рад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685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жикова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юридичного відділу апарату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</w:t>
              <w:br/>
              <w:t>Олександр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ru-RU"/>
              </w:rPr>
              <w:t>аступник начальника організаційного відділу виконавчого апарату обласної ради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рета</w:t>
              <w:br/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ерівник депутатської фракції Політичної Партії «Фронт Змін» в обласній раді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ушний</w:t>
              <w:br/>
              <w:t>Олег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лексійови</w:t>
            </w: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ерівник депутатської групи «Рідна Чернігівщина» в обласній раді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бласного центру зайнятості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8"/>
                <w:szCs w:val="28"/>
              </w:rPr>
              <w:t>Подоляк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Леонід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економічного розвитку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auto" w:line="232" w:before="60" w:after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дорван</w:t>
              <w:br/>
              <w:t xml:space="preserve">Андрій Фед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lineRule="auto" w:line="232" w:before="6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иректор Департаменту інформаційної діяльності та комунікацій з громадськістю </w:t>
            </w:r>
            <w:r>
              <w:rPr>
                <w:sz w:val="28"/>
                <w:szCs w:val="28"/>
                <w:lang w:val="ru-RU"/>
              </w:rPr>
              <w:t>облас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ржав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іністрації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;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щенко</w:t>
              <w:br/>
              <w:t>Павло Михайл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Чернігівської міської молодіжної громадської організації «Освітній центр „Ініціатива”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80" w:after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spacing w:lineRule="auto" w:line="232" w:before="80" w:after="0"/>
              <w:ind w:left="1310" w:right="-108" w:hanging="0"/>
              <w:jc w:val="both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auto" w:line="232" w:before="80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усін </w:t>
              <w:br/>
              <w:t xml:space="preserve">Олег Воло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spacing w:lineRule="auto" w:line="232" w:before="80" w:after="0"/>
              <w:ind w:right="-108" w:hanging="0"/>
              <w:jc w:val="both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иректор Департаменту соціального захисту населення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верська – Лихошва Валенти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винський селищний голова, Варвинський район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авич</w:t>
              <w:br/>
              <w:t>Петро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лова постійної комісії обласної ради з питань соціально-економічного розвитку та інвестиційної діяльності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/>
            </w:pPr>
            <w:r>
              <w:rPr>
                <w:sz w:val="28"/>
                <w:szCs w:val="28"/>
              </w:rPr>
              <w:t>Савченк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агропромислового розвитку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ргієнко</w:t>
              <w:br/>
              <w:t>Серг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лова постійної комісії обласної ради з питань регіонального розвитку та будівництва </w:t>
              <w:br/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моляк</w:t>
              <w:br/>
              <w:t>Дмитро Леонідович 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ерівник депутатської фракції Політичної партії «Удар (Український Демократичний Альянс за Реформи) Віталія Кличка» в обласній раді </w:t>
              <w:br/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  <w:br/>
            </w:r>
            <w:r>
              <w:rPr>
                <w:spacing w:val="-4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73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ігівський міський голова, голова Чернігівського регіонального відділення Асоції міст України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</w:t>
              <w:br/>
              <w:t>Микола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73" w:leader="none"/>
              </w:tabs>
              <w:spacing w:before="80" w:after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директор навчально-наукового інституту управління та адміністрування Чернігівського національного технологічного університету, голова постійної комісії з питань управління та розпорядження об’єктами  комунальної власності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ик </w:t>
              <w:br/>
              <w:t>Олександр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73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тіївський сільський голова, Ніжинський район 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аус</w:t>
              <w:br/>
              <w:t>Іван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лова постійної комісії обласної ради з питань сім’ї, молоді, спорту та туризму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</w:t>
              <w:br/>
              <w:t>Михайло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о. начальника Управління містобудування та архітектури обласної державної адміністрації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куб</w:t>
              <w:br/>
              <w:t>Іван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ерівник депутатської фракції «ВО «Батьківщина» в обласній раді </w:t>
            </w:r>
            <w:r>
              <w:rPr>
                <w:sz w:val="28"/>
                <w:szCs w:val="28"/>
                <w:lang w:val="ru-RU"/>
              </w:rPr>
              <w:t>(за згодо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80" w:after="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 xml:space="preserve">                  Л.В. Сахн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 Знак"/>
    <w:qFormat/>
    <w:rPr>
      <w:sz w:val="24"/>
      <w:szCs w:val="24"/>
      <w:lang w:val="uk-UA" w:bidi="ar-SA"/>
    </w:rPr>
  </w:style>
  <w:style w:type="character" w:styleId="2">
    <w:name w:val=" Знак2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6:00Z</dcterms:created>
  <dc:creator>pro</dc:creator>
  <dc:description/>
  <dc:language>en-US</dc:language>
  <cp:lastModifiedBy>pro</cp:lastModifiedBy>
  <cp:lastPrinted>2015-06-04T09:22:00Z</cp:lastPrinted>
  <dcterms:modified xsi:type="dcterms:W3CDTF">2015-06-04T12:56:00Z</dcterms:modified>
  <cp:revision>2</cp:revision>
  <dc:subject/>
  <dc:title>T</dc:title>
</cp:coreProperties>
</file>