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2 чер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2 чер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роектно-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ошторисної документаці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  та позитивного експертного звіту філії ДП «Укрдержбудекспертиза» у Чернігівській області від 14.05.2015                    № 25-0193-15 затвердити проектно-кошторисну документацію по об’єкту «Будівництво ІІ корпусу школи-гімназії та реконструкція існуючого по                  вул. Київській, 190 в м. Прилуки Чернігівської області (І черга – будівництво ІІ корпусу)» в сумі 43763,273 тис. грив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 xml:space="preserve">       </w:t>
        <w:tab/>
        <w:tab/>
        <w:t xml:space="preserve">                                 В.П. Куліч </w:t>
      </w:r>
    </w:p>
    <w:p>
      <w:pPr>
        <w:pStyle w:val="TextBody"/>
        <w:spacing w:before="0" w:after="12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character" w:styleId="2">
    <w:name w:val=" Знак2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4:00Z</dcterms:created>
  <dc:creator>pro</dc:creator>
  <dc:description/>
  <dc:language>en-US</dc:language>
  <cp:lastModifiedBy>pro</cp:lastModifiedBy>
  <cp:lastPrinted>2015-04-29T08:20:00Z</cp:lastPrinted>
  <dcterms:modified xsi:type="dcterms:W3CDTF">2015-06-02T13:04:00Z</dcterms:modified>
  <cp:revision>2</cp:revision>
  <dc:subject/>
  <dc:title>T</dc:title>
</cp:coreProperties>
</file>