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155" w:hanging="0"/>
        <w:rPr/>
      </w:pPr>
      <w:r>
        <w:rPr>
          <w:b/>
          <w:i/>
          <w:sz w:val="28"/>
          <w:lang w:val="uk-UA"/>
        </w:rPr>
        <w:t>Про внесення змін до розпорядження голови обласної державної адміністрації  від 19 лютого 2015 року № 74 «Про чергові призови громадян України на строкову військову службу у 2015 році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pacing w:before="0" w:after="0"/>
        <w:jc w:val="both"/>
        <w:rPr/>
      </w:pPr>
      <w:r>
        <w:rPr>
          <w:rStyle w:val="Rvts23"/>
          <w:sz w:val="28"/>
          <w:szCs w:val="28"/>
        </w:rPr>
        <w:t xml:space="preserve">        </w:t>
      </w:r>
      <w:r>
        <w:rPr>
          <w:rStyle w:val="Rvts23"/>
          <w:sz w:val="28"/>
          <w:szCs w:val="28"/>
        </w:rPr>
        <w:t>Відповідно до Указу Президента від 17 лютого 2015 року №88/2015 „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”</w:t>
      </w:r>
      <w:r>
        <w:rPr>
          <w:sz w:val="28"/>
          <w:szCs w:val="28"/>
        </w:rPr>
        <w:t>, із змінами, внесеними згідно з Указом Президента № 255/2015 від 07.05.2015 «Про внесення змін до Указу Президента України від 17 лютого 2015 року № 88»</w:t>
      </w:r>
      <w:r>
        <w:rPr>
          <w:sz w:val="28"/>
        </w:rPr>
        <w:t>, з метою організованого проведення та забезпечення призову і відправки призваних громадян у військові частини:</w:t>
      </w:r>
    </w:p>
    <w:p>
      <w:pPr>
        <w:pStyle w:val="Rvps6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 Внести до розпорядження голови обласної державної адміністрації від 19 лютого 2015 року «Про чергові призови громадян України на строкову військову службу у 2015 році» такі зміни: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 підпункті 3.1 слова «у березні-травні» замінити словами «у березні-червні».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 підпункті 4.2 слова і цифри «по 31 травня» замінити словами і цифрами «по 30 черв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3. Включити до складу обласної призовної комісії Білогуру Василя Олексійовича, заступника керівника апарату обласної державної адміністрації.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4.</w:t>
        <w:tab/>
        <w:t>Внести наступні зміни в додаток до розпорядження «Склад обласної призовної комісії»:  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4.1. Позицію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Музика 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облас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авної </w:t>
            </w:r>
            <w:r>
              <w:rPr>
                <w:sz w:val="28"/>
                <w:szCs w:val="28"/>
                <w:lang w:val="ru-RU"/>
              </w:rPr>
              <w:t xml:space="preserve">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місії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новою позицією наступного зміст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логур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 xml:space="preserve">Василь Олексій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облас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авної </w:t>
            </w:r>
            <w:r>
              <w:rPr>
                <w:sz w:val="28"/>
                <w:szCs w:val="28"/>
                <w:lang w:val="ru-RU"/>
              </w:rPr>
              <w:t xml:space="preserve">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rPr/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4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32">
    <w:name w:val=" Знак Знак3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1:00Z</dcterms:created>
  <dc:creator>pro</dc:creator>
  <dc:description/>
  <cp:keywords/>
  <dc:language>en-US</dc:language>
  <cp:lastModifiedBy>Протокольна Частина</cp:lastModifiedBy>
  <cp:lastPrinted>2015-05-26T15:01:00Z</cp:lastPrinted>
  <dcterms:modified xsi:type="dcterms:W3CDTF">2015-06-12T07:02:00Z</dcterms:modified>
  <cp:revision>3</cp:revision>
  <dc:subject/>
  <dc:title>T</dc:title>
</cp:coreProperties>
</file>