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6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6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працівників водного господарства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  <w:br/>
              <w:t>Г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- начальнику відділу економіки Деснянського басейнового управління водних ресурс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зі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механіку Деснянського басейнового управління водних ресурс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о</w:t>
              <w:br/>
              <w:t>Ната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інженеру з використання водних ресурсів відділу техногенно-екологічної безпеки Деснянського басейнового управління водних ресурс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енку</w:t>
              <w:br/>
              <w:t>Ів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використання водних ресурсів та моніторингу вод Деснянського басейнового управління водних ресурсів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0:00Z</dcterms:created>
  <dc:creator>pro</dc:creator>
  <dc:description/>
  <dc:language>en-US</dc:language>
  <cp:lastModifiedBy>pro</cp:lastModifiedBy>
  <cp:lastPrinted>2015-05-12T08:26:00Z</cp:lastPrinted>
  <dcterms:modified xsi:type="dcterms:W3CDTF">2015-05-27T13:50:00Z</dcterms:modified>
  <cp:revision>2</cp:revision>
  <dc:subject/>
  <dc:title>T</dc:title>
</cp:coreProperties>
</file>