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 голов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3680" w:leader="none"/>
        </w:tabs>
        <w:ind w:left="10206" w:hanging="0"/>
        <w:rPr/>
      </w:pPr>
      <w:r>
        <w:rPr>
          <w:sz w:val="28"/>
          <w:szCs w:val="28"/>
        </w:rPr>
        <w:t>20 травня 2015 року № 2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 xml:space="preserve">завдань і заходів Програми запобігання </w:t>
      </w:r>
      <w:r>
        <w:rPr>
          <w:b/>
          <w:lang w:val="ru-RU"/>
        </w:rPr>
        <w:t xml:space="preserve">та </w:t>
      </w:r>
      <w:r>
        <w:rPr>
          <w:b/>
        </w:rPr>
        <w:t>протидії корупції</w:t>
        <w:br/>
        <w:t>у Чернігівській області до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520"/>
        <w:gridCol w:w="1440"/>
        <w:gridCol w:w="1260"/>
        <w:gridCol w:w="1031"/>
        <w:gridCol w:w="867"/>
        <w:gridCol w:w="882"/>
        <w:gridCol w:w="820"/>
        <w:gridCol w:w="1928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-сув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за роками виконання (тис. грн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ід виконання заходу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ізація забезпечення доброчесності на публічній службі </w:t>
            </w:r>
            <w:r>
              <w:rPr>
                <w:spacing w:val="-7"/>
              </w:rPr>
              <w:t>та на службі в органах місцевого самовряд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одити роз’яснювальну роботу серед співробітників структурних підрозділів щодо заборон і обмежень, установлених антикорупційним законодавством, та відповідальності за корупційні правопорушення; обговорення в колективах випадків притягнення до відповідальності співробітників місцевих органів виконавчої влади і резонансних справ за фактами коруп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апобігання, виявлення корупції та взаємодії з правоохоронними органами,  відділ кадрової роботи апарату облдержадміністрації, райдержадміністрації, виконкоми міських рад Чернігова, Ніжина, Прилук, Н-Сіверськ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Зменшення випадків скоєння державними службовцями корупційних правопоруш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безпечувати виконання правил етичної  поведінки особами, уповноваженими на виконання функції держави та місцевого самовряду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апобігання, виявлення корупції та взаємодії з правоохоронними органами,  відділ кадрової роботи апарату облдержадміністрації, Управління державної служби Головдержслужби України в області (за згодою), райдерж-адміністрації, виконкоми міських рад Чернігова, Ніжина, Прилук, Н-Сіверськ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падків  виникнення конфлікту інтерес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одити аналіз скарг і звернень фізичних  та юридичних осіб стосовно порушення вимог антикорупційного законодав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апобігання, виявлення корупції та взаємодії з правоохоронними органами,  відділ кадрової роботи, відділ роботи із зверненнями громадян апарату облдержадміністрації, райдержадміністрації, виконкоми міських рад Чернігова, Ніжина, Прилук, Н-Сіверського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випадків втягування державних службовців у корупційну діяльні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Залучення громадськості до реалізації державної політики у сфері запобігання  коруп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 Вживати заходи для покращання взаємодії з інститу-тами громадянського суспільства в частині проведення консультацій з громадськістю при прийнятті рішень з актуальних питань регіону, сприяння проведенню громадської експертизи діяльності органів виконавчої вл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  <w:p>
            <w:pPr>
              <w:pStyle w:val="Normal"/>
              <w:rPr/>
            </w:pPr>
            <w:r>
              <w:rPr/>
              <w:t>облдержадміністрації, структурні підрозділи облдержадміністрації, районні державні 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розорої системи прийняття управлінських ріш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безпечувати проведення правової експертизи проектів нормативно-правових актів обласної державної адміністрації, її структурних підрозділів, райдерж- адміністрацій щодо надання пільг, переваг окремим суб’єктам господарювання, а також делегування повноважень органів виконавчої влади або органів місцевого самоврядування та розміщення зазначених проектів на офіційних веб-сайтах відповідних органів з метою їх громадського обговоре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 апарату облдержадміністрації, Департамент інформаційної діяльності та комунікацій з громадськістю</w:t>
            </w:r>
          </w:p>
          <w:p>
            <w:pPr>
              <w:pStyle w:val="Normal"/>
              <w:rPr/>
            </w:pPr>
            <w:r>
              <w:rPr/>
              <w:t>облдержадміністрації, структурні підрозділи облдержадміністрації, райдержадміністрації, виконкоми міських рад Чернігова, Ніжина, Прилук.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підготовки рішень з важливих питань державного і суспільного життя з урахуванням громадської думки, створення умов для участі громадян у розробленні проектів таких ріш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и розробленні плану-графіка підвищення рівня професійної компетентності державних службовців і посадових осіб місцевого самоврядування передбачати навчання зазначеної категорії осіб з питань взаємодії з громадськістю у процесі формування і реалізації державної і регіональної полі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механізму врахування думки громадськості</w:t>
            </w:r>
          </w:p>
          <w:p>
            <w:pPr>
              <w:pStyle w:val="Normal"/>
              <w:rPr/>
            </w:pPr>
            <w:r>
              <w:rPr/>
              <w:t>у процесі формування і реалізації державної і регіональної політ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форму-вання системи державного управління та адміністратив-них процед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довжити роботу із запровадження системи електронного документообігу та електронного цифрового підпису в органах виконавчої влади та місцевого самоврядування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інформаційно-комп’ютерного забезпечення апарату облдержадміністрації,</w:t>
            </w:r>
          </w:p>
          <w:p>
            <w:pPr>
              <w:pStyle w:val="Normal"/>
              <w:rPr/>
            </w:pPr>
            <w:r>
              <w:rPr/>
              <w:t>структурні підрозділи облдержадміністрації, райдерж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’єктивності та прозорості прийняття органами державної влади ріш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жити вичерпних заходів для реалізації вимог Закону України «Про адміністративні послуги», у першу чергу щодо підвищення ефективності функціонування міських та районних центрів надання адміністративних по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5 р.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корупційного навантаження на фізичних та юридичних осі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Забезпечити функціонування, ведення та своєчасне оновлення веб-сторінок, інших електронних ресурсів органів, залучених до надання адміністративних послуг, що містять інформацію, необхідну для отримання адміністративних по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державні 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5 р.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прозорості владних інституцій на місцевому рів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Поліпшення умов доступу фізичних, юридичних осіб та об’єднань громадян до інформації про </w:t>
            </w:r>
            <w:r>
              <w:rPr>
                <w:spacing w:val="-7"/>
              </w:rPr>
              <w:t>діяльність органів виконавчої влади та місцевого самоврядуванн</w:t>
            </w:r>
            <w:r>
              <w:rPr/>
              <w:t>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озробити та запровадити у повсякденну діяльність механізм зворотного зв’язку з громадськістю щодо повідомлень про факти корупційних правопорушень у регіоні або галуз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  <w:p>
            <w:pPr>
              <w:pStyle w:val="Normal"/>
              <w:rPr/>
            </w:pPr>
            <w:r>
              <w:rPr/>
              <w:t>облдержадміністрації, структурні підрозділи облдержадміністрації, районні державні 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ді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кількості випадків втягування державних службовців у корупційну діяльні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2. Забезпечити проведення аналізу практичної реалізації положень Закону України «Про доступ до публічної інформації» та надання для подальшого узагальнення до облдержадміністрац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облдержадміністрації, райдерж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чень 2015 </w:t>
            </w:r>
          </w:p>
          <w:p>
            <w:pPr>
              <w:pStyle w:val="Normal"/>
              <w:rPr/>
            </w:pPr>
            <w:r>
              <w:rPr/>
              <w:t>січень 2016</w:t>
            </w:r>
          </w:p>
          <w:p>
            <w:pPr>
              <w:pStyle w:val="Normal"/>
              <w:rPr/>
            </w:pPr>
            <w:r>
              <w:rPr/>
              <w:t>січен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механізму доступу громадян до прийняття управлінських ріш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Удоскона-лення антикорупційної експерт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абезпечити громадськості безперешкодний доступ для ознайомлення з усіма проектами нормативно-правових актів, що видаються орга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  <w:p>
            <w:pPr>
              <w:pStyle w:val="Normal"/>
              <w:rPr/>
            </w:pPr>
            <w:r>
              <w:rPr/>
              <w:t>облдержадміністрації, структурні підрозділи облдержадміністрації, райдерж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можливостей закладення корупційних ризиків в нормативно-правові ак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Формування громадської підтримки дій</w:t>
            </w:r>
            <w:r>
              <w:rPr>
                <w:b/>
              </w:rPr>
              <w:t xml:space="preserve"> </w:t>
            </w:r>
            <w:r>
              <w:rPr/>
              <w:t>влади у запобіганні і протидії коруп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ганізувати висвітлення в засобах масової інформації антикорупційних заходів, що вживаються органами виконавчої влади з метою формування негативного ставлення громадян до проявів корупції і залучення їх до участі в антикорупційній діяльно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  <w:p>
            <w:pPr>
              <w:pStyle w:val="Normal"/>
              <w:rPr/>
            </w:pPr>
            <w:r>
              <w:rPr/>
              <w:t>облдержадміністрації, районні державні 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 xml:space="preserve">Підвищення рівня нетерпимості у суспільстві до будь-яких проявів корупції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Запровадження на Чернігівському обласному державному телебаченні та на обласному радіо циклу інформаційних повідомлень на тему „Громада – за Чернігівщину без корупці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</w:p>
          <w:p>
            <w:pPr>
              <w:pStyle w:val="Normal"/>
              <w:rPr/>
            </w:pPr>
            <w:r>
              <w:rPr/>
              <w:t>облдержадміністрації, громадські організації (за згодою), Чернігівська обласна державна телерадіокомпанія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Розроблення та запровадження на каналах місцевого телебачення та радіо, у друкованих ЗМІ відео- та аудіоматеріалів, статей з питань  запобігання корупційним проявам при обслуговуванні громадян в органах державної влади, правоохоронних органах, комунальних закладах, медичних та освітніх установах, надання конкретних порад громадянам з питання шляхів уникнення втягування в корупці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інформаційної діяльності та комунікацій з громадськістю облдержадміністрації, редакція газети „Вісті Чернігівщини” (за згодою), Чернігівська обласна державна телерадіокомпанія (за згодою), райдержадміністрації, виконавчі комітети міських рад Чернігова, Ніжина, Прилук, Н-Сіверськ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оведення щорічного конкурсу на кращий журналістський матеріал антикорупційного спряму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 облдержадміністрації, райдержадміністрації, виконавчі комітети міських рад Чернігова, Ніжина, Прилук, Н-Сіверсь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прияння проведенню в публічних бібліотеках обласні книжково-журнальних виставок, організації тематичних полиць, зустрічей із письменниками та журналістами, що висвітлюють антикорупційну т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 і туризму, національностей та релігій, Департамент інформаційної діяльності та комунікацій з громадськістю</w:t>
            </w:r>
            <w:r>
              <w:rPr>
                <w:i/>
              </w:rPr>
              <w:t xml:space="preserve"> </w:t>
            </w:r>
            <w:r>
              <w:rPr/>
              <w:t>облдержадміністрації, райдержадміністрації, виконавчі комітет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часті громадськості у запобіганні коруп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Забезпечення функціонування спеціальної гарячої лінії голови обласної державної адміністрації для громадян, які бажають надати інформацію за різними напрямками життєдіяльності області, у тому числі про факти коруп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зорості в діяльності органів вла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Розроблення, виготовлення та розміщення друкованої рекламної продукції антикорупційного спрям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Зниження рівня корупції у приватному сектор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Із залученням громадських організацій відповідного спрямування організувати роботу щодо поширення знань про антикорупційне законодавство серед представників громадськост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  <w:r>
              <w:rPr>
                <w:i/>
              </w:rPr>
              <w:t xml:space="preserve"> </w:t>
            </w:r>
            <w:r>
              <w:rPr/>
              <w:t>облдержадміністрації, райдерж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ання правової освіти населення, в першу чергу антикорупційного спрямува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Здійснити комплекс заходів,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, протидії чинникам, що її зумовлюю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державні 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часті громадськості у запобіганні коруп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Забезпечити залучення громадських організацій до підготовки проектів нормативно-правових актів у різних сферах життєдіяльності. регі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облдержадміністрації,</w:t>
            </w:r>
          </w:p>
          <w:p>
            <w:pPr>
              <w:pStyle w:val="Normal"/>
              <w:rPr/>
            </w:pPr>
            <w:r>
              <w:rPr/>
              <w:t>райдерж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прозорості владних інституцій на місцевому рівн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рганізовувати проведення соціологічних досліджень у сфері запобігання та профілактики коруп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інформаційної діяльності та комунікацій з громадськістю</w:t>
            </w:r>
            <w:r>
              <w:rPr>
                <w:i/>
              </w:rPr>
              <w:t xml:space="preserve"> </w:t>
            </w:r>
            <w:r>
              <w:rPr/>
              <w:t xml:space="preserve">облдержадміністрації, </w:t>
            </w:r>
          </w:p>
          <w:p>
            <w:pPr>
              <w:pStyle w:val="Normal"/>
              <w:rPr/>
            </w:pPr>
            <w:r>
              <w:rPr/>
              <w:t>районні державні адміністрації, виконкоми міських рад Чернігова, Ніжина, Прилук, Н-Сіверс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ік, 2016 рік,</w:t>
            </w:r>
          </w:p>
          <w:p>
            <w:pPr>
              <w:pStyle w:val="Normal"/>
              <w:rPr/>
            </w:pPr>
            <w:r>
              <w:rPr/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ання якості прийняття управлінських рішень в галузі запобігання  корупції та врахування при прийнятті таких рішень думки громадсько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ru-RU"/>
        </w:rPr>
        <w:t>Перший з</w:t>
      </w:r>
      <w:r>
        <w:rPr>
          <w:b/>
          <w:i/>
        </w:rPr>
        <w:t>аступник голови</w:t>
        <w:br/>
        <w:t>обласної державної адміністраці</w:t>
        <w:tab/>
        <w:t xml:space="preserve">ї </w:t>
        <w:tab/>
        <w:tab/>
        <w:tab/>
        <w:tab/>
        <w:tab/>
        <w:tab/>
        <w:tab/>
        <w:tab/>
        <w:tab/>
        <w:tab/>
        <w:tab/>
        <w:tab/>
        <w:t>Л.В. Сахневич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9:00Z</dcterms:created>
  <dc:creator>lena zaetz</dc:creator>
  <dc:description/>
  <cp:keywords/>
  <dc:language>en-US</dc:language>
  <cp:lastModifiedBy>Протокольна Частина</cp:lastModifiedBy>
  <cp:lastPrinted>2015-05-26T15:44:00Z</cp:lastPrinted>
  <dcterms:modified xsi:type="dcterms:W3CDTF">2015-05-26T12:45:00Z</dcterms:modified>
  <cp:revision>3</cp:revision>
  <dc:subject/>
  <dc:title>Додаток 1</dc:title>
</cp:coreProperties>
</file>