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7.05.2012 № 181</w:t>
      </w:r>
    </w:p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На виконання обласної програми оздоровлення та відпочинку дітей Чернігівської області на 2011-2015 роки «Веселкове літо», враховуючи вимоги наказу Міністерства охорони здоров’я України від 29.05.2013 № 435 «Про затвердження форм первинної облікової документації та інструкцій щодо їх заповнення, що використовуються у закладах охорони здоров’я, які надають амбулаторно-поліклінічну та стаціонарну допомогу населенню, незалежно від підпорядкування та форми власності» затвердженого у Міністерстві юстиції України від 17.06.2013 за № 990/23522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рядку здійснення організації та підбору дітей Чернігівської області для оздоровлення, затвердженого розпорядженням голови обласної державної адміністрації від 17.05.2012 № 181 «Про Порядок підбору та направлення дітей області до закладів оздоровлення та відпочин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 w:val="false"/>
        </w:rPr>
        <w:tab/>
      </w:r>
      <w:r>
        <w:rPr>
          <w:b w:val="false"/>
          <w:lang w:val="ru-RU"/>
        </w:rPr>
        <w:t>1.1</w:t>
      </w:r>
      <w:r>
        <w:rPr>
          <w:b w:val="false"/>
        </w:rPr>
        <w:t xml:space="preserve">. Пункт 1 зазначеного Порядку доповнити новою позицією наступного змісту: «для </w:t>
      </w:r>
      <w:r>
        <w:rPr>
          <w:b w:val="false"/>
          <w:szCs w:val="28"/>
        </w:rPr>
        <w:t>дітей з інших областей України, які опинилися у скрутному становищі внаслідок непередбачених обставин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зицію «для дітей, що перебувають на диспансерному обліку» пункту 5 зазначеного Порядку викласти у наступній редакції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«- довідка 079/о на дитину, яка від’їжджає в дитячий заклад оздоровлення та відпочинку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lang w:val="ru-RU"/>
        </w:rPr>
        <w:t>1.3</w:t>
      </w:r>
      <w:r>
        <w:rPr>
          <w:b w:val="false"/>
        </w:rPr>
        <w:t xml:space="preserve">. Пункт 5 зазначеного Порядку доповнити новою позицією наступного змісту: «для </w:t>
      </w:r>
      <w:r>
        <w:rPr>
          <w:b w:val="false"/>
          <w:szCs w:val="28"/>
        </w:rPr>
        <w:t>дітей з інших областей України, які опинилися у скрутному становищі внаслідок непередбачених обставин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spacing w:before="0" w:after="120"/>
        <w:ind w:left="0" w:hanging="0"/>
        <w:jc w:val="both"/>
        <w:rPr>
          <w:b w:val="false"/>
          <w:b w:val="false"/>
        </w:rPr>
      </w:pPr>
      <w:r>
        <w:rPr>
          <w:b w:val="false"/>
        </w:rPr>
        <w:t>довідка про тимчасову реєстрацію за місцем фактичного прожива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spacing w:before="120" w:after="0"/>
        <w:jc w:val="both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 xml:space="preserve">             В.П. Кулі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UkrainianAcademy;Times New Roman" w:hAnsi="UkrainianAcademy;Times New Roman" w:cs="UkrainianAcademy;Times New Roman"/>
      <w:b/>
      <w:spacing w:val="30"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Admin</dc:creator>
  <dc:description/>
  <dc:language>en-US</dc:language>
  <cp:lastModifiedBy>Протокольна Частина</cp:lastModifiedBy>
  <dcterms:modified xsi:type="dcterms:W3CDTF">2015-05-25T09:17:00Z</dcterms:modified>
  <cp:revision>2</cp:revision>
  <dc:subject/>
  <dc:title/>
</cp:coreProperties>
</file>