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1 трав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1 трав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кордонн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рядження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буваю у відрядження до м. Гомеля Республіки Білорусь строком на один календарний день, 22 травня 2015 року, для участі у роботі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мельського економічного форуму та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 xml:space="preserve">Міжнародної універсальної виставки-ярмарку «Весна в Гомелі»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ідстава: погодження Президента України від 20 травня 2015 рок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                                                              В.П. Куліч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1:00Z</dcterms:created>
  <dc:creator>kadr</dc:creator>
  <dc:description/>
  <dc:language>en-US</dc:language>
  <cp:lastModifiedBy>pro</cp:lastModifiedBy>
  <cp:lastPrinted>2014-03-28T17:38:00Z</cp:lastPrinted>
  <dcterms:modified xsi:type="dcterms:W3CDTF">2015-05-25T11:31:00Z</dcterms:modified>
  <cp:revision>2</cp:revision>
  <dc:subject/>
  <dc:title> </dc:title>
</cp:coreProperties>
</file>