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твердження проектно-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ошторисної документаці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повідно до постанови Кабінету Міністрів України від 11.05.2011 № 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 та позитивного експертного звіту філії ДП «Укрдержбудекспертиза» у Чернігівській області від 19.05.2015 № 25-0185-15 затвердити проектно-кошторисну документацію об’єкта «Дільнича лікарня на 100 ліжок з поліклінікою на 200 відвідувань в смт Талалаївка Талалаївського району Чернігівської області» (Коригування ПКД) по зведенню витрат у сумі              51383,921 тис. грн, в тому числі: І черга будівництва -  37899,663 тис.грн,              ІІ черга будівництва – 13484,258 тис. грив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 xml:space="preserve">       </w:t>
        <w:tab/>
        <w:tab/>
        <w:t xml:space="preserve">                                 В.П. Куліч </w:t>
      </w:r>
    </w:p>
    <w:p>
      <w:pPr>
        <w:pStyle w:val="TextBody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BodyText2"/>
        <w:widowControl/>
        <w:spacing w:before="60" w:after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character" w:styleId="2">
    <w:name w:val=" Знак2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autoSpaceDE w:val="true"/>
      <w:ind w:hanging="11"/>
      <w:jc w:val="center"/>
    </w:pPr>
    <w:rPr>
      <w:b/>
      <w:sz w:val="28"/>
      <w:lang w:val="uk-UA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6:00Z</dcterms:created>
  <dc:creator>pro</dc:creator>
  <dc:description/>
  <dc:language>en-US</dc:language>
  <cp:lastModifiedBy>pro</cp:lastModifiedBy>
  <cp:lastPrinted>2012-10-31T08:37:00Z</cp:lastPrinted>
  <dcterms:modified xsi:type="dcterms:W3CDTF">2015-05-25T12:06:00Z</dcterms:modified>
  <cp:revision>2</cp:revision>
  <dc:subject/>
  <dc:title>T</dc:title>
</cp:coreProperties>
</file>