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E18"/>
      <w:bookmarkStart w:id="1" w:name="RANGE!A1%3AE18"/>
      <w:bookmarkEnd w:id="1"/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20 травня 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року № 236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Зміни до показників обласного бюджету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, затверджених рішенням обласної ради від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„Про обласний бюджет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”   </w:t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грн    </w:t>
      </w:r>
      <w:r>
        <w:rPr/>
        <w:t xml:space="preserve">                                                                                     </w:t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2835"/>
        <w:gridCol w:w="993"/>
        <w:gridCol w:w="1134"/>
        <w:gridCol w:w="850"/>
        <w:gridCol w:w="851"/>
        <w:gridCol w:w="992"/>
        <w:gridCol w:w="850"/>
        <w:gridCol w:w="284"/>
        <w:gridCol w:w="566"/>
        <w:gridCol w:w="709"/>
        <w:gridCol w:w="851"/>
        <w:gridCol w:w="992"/>
        <w:gridCol w:w="852"/>
        <w:gridCol w:w="1001"/>
        <w:gridCol w:w="983"/>
        <w:gridCol w:w="4356"/>
        <w:gridCol w:w="11198"/>
      </w:tblGrid>
      <w:tr>
        <w:trPr>
          <w:trHeight w:val="84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ізична культура і спорт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30102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ведення навчально-тренувальних зборів і змаг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30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30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30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30105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3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Утримання та навчально-тренувальна робота дитячо-юнацьких спортивних шк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3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Утримання апарату управління громадських фізкультурно-спортивних органі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</w:rPr>
              <w:br/>
              <w:t>обласної державної адміністрації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Л.В. Сахневич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.В. Лубенцов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ind w:left="570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Ю.В. Муз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80" w:gutter="0" w:header="561" w:top="617" w:footer="337" w:bottom="3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34" w:leader="none"/>
        <w:tab w:val="right" w:pos="158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7:00Z</dcterms:created>
  <dc:creator>pro</dc:creator>
  <dc:description/>
  <dc:language>en-US</dc:language>
  <cp:lastModifiedBy>pro</cp:lastModifiedBy>
  <cp:lastPrinted>2015-05-19T10:11:00Z</cp:lastPrinted>
  <dcterms:modified xsi:type="dcterms:W3CDTF">2015-05-20T13:47:00Z</dcterms:modified>
  <cp:revision>2</cp:revision>
  <dc:subject/>
  <dc:title>T</dc:title>
</cp:coreProperties>
</file>