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szCs w:val="28"/>
        </w:rPr>
        <w:t>використання коштів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ого фонд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ржавного бюджету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 w:before="0" w:after="120"/>
        <w:ind w:firstLine="720"/>
        <w:jc w:val="both"/>
        <w:rPr/>
      </w:pPr>
      <w:r>
        <w:rPr>
          <w:sz w:val="28"/>
          <w:szCs w:val="28"/>
        </w:rPr>
        <w:t xml:space="preserve">Відповідно до статті 22 Бюджетного кодексу України, на виконання розпорядження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15 квітня 2015 року № 382-р «Про забезпечення відшкодування витрат, пов’язаних з тимчасовим проживанням інвалідів у санаторіях та інших громадян, які переміщуються з тимчасово окупованої території та району проведення антитерористичної операції»: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изначити </w:t>
      </w:r>
      <w:r>
        <w:rPr>
          <w:sz w:val="28"/>
          <w:szCs w:val="28"/>
        </w:rPr>
        <w:t>Бобровицьку, Куликівську районні державні адміністрації, Новгород-Сіверську міську раду</w:t>
      </w:r>
      <w:r>
        <w:rPr>
          <w:sz w:val="28"/>
        </w:rPr>
        <w:t xml:space="preserve"> </w:t>
      </w:r>
      <w:r>
        <w:rPr>
          <w:sz w:val="28"/>
          <w:szCs w:val="28"/>
        </w:rPr>
        <w:t>та виконавчий комітет Ніжинської  міської ради</w:t>
      </w:r>
      <w:r>
        <w:rPr>
          <w:sz w:val="28"/>
        </w:rPr>
        <w:t xml:space="preserve"> розпорядниками коштів нижчого рівня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</w:t>
      </w:r>
      <w:r>
        <w:rPr>
          <w:sz w:val="28"/>
        </w:rPr>
        <w:t>атвердити розпорядникам, визначеним у пункті 1, розподіл кошті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гідно з додатком. </w:t>
      </w:r>
    </w:p>
    <w:p>
      <w:pPr>
        <w:pStyle w:val="Normal"/>
        <w:spacing w:lineRule="auto" w:line="232" w:before="0" w:after="60"/>
        <w:ind w:firstLine="720"/>
        <w:jc w:val="both"/>
        <w:rPr/>
      </w:pPr>
      <w:r>
        <w:rPr>
          <w:sz w:val="28"/>
          <w:szCs w:val="28"/>
        </w:rPr>
        <w:t>3. Розпорядникам коштів забезпечити:</w:t>
      </w:r>
    </w:p>
    <w:p>
      <w:pPr>
        <w:pStyle w:val="Normal"/>
        <w:spacing w:lineRule="auto" w:line="232" w:before="0" w:after="60"/>
        <w:ind w:firstLine="720"/>
        <w:jc w:val="both"/>
        <w:rPr/>
      </w:pPr>
      <w:r>
        <w:rPr>
          <w:sz w:val="28"/>
          <w:szCs w:val="28"/>
        </w:rPr>
        <w:t>3.1. Відшкодування витрат за тимчасове проживання за рахунок виділених кош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хом їх безготівкового перерахування на рахунки гуртожитків, з якими укладено відповідні договори та які зазначені у додатку.</w:t>
      </w:r>
    </w:p>
    <w:p>
      <w:pPr>
        <w:pStyle w:val="Normal"/>
        <w:spacing w:lineRule="auto" w:line="232" w:before="0" w:after="60"/>
        <w:ind w:firstLine="720"/>
        <w:jc w:val="both"/>
        <w:rPr/>
      </w:pPr>
      <w:r>
        <w:rPr>
          <w:sz w:val="28"/>
          <w:szCs w:val="28"/>
        </w:rPr>
        <w:t xml:space="preserve">3.2. Цільове використання виділених коштів та подати до 22 травня </w:t>
        <w:br/>
        <w:t>2015 року звіт про їх використання Департаменту економічного розвитку обласної державної адміністрації.</w:t>
      </w:r>
    </w:p>
    <w:p>
      <w:pPr>
        <w:pStyle w:val="Normal"/>
        <w:spacing w:lineRule="auto" w:line="232" w:before="0" w:after="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Департаменту економічного розвитку обласної державної адміністрації узагальнити звіти та поінформувати до 25 травня 2015 року Міністерство економічного розвитку і торгівлі України, Міністерство фінансів України та Державну казначейську службу про використання кошті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32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7" w:gutter="0" w:header="567" w:top="62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В.П. Куліч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9 травня 2015 року № 23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кошті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иділених Чернігівській обласній державній адміністрації відповідно до розпорядження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15 квітня 2015 року № 382-р</w:t>
      </w:r>
      <w:r>
        <w:rPr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04"/>
        <w:gridCol w:w="4476"/>
        <w:gridCol w:w="16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озпорядники бюджетних коштів нижчого рівн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з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сяг коштів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овицька райдержадміністрац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кремлений підрозділ Національного університету біоресурсів і природокористування України «Бобровицький коледж економіки та менеджменту </w:t>
              <w:br/>
              <w:t>ім. О.Майнової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826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ківська райдержадміністраці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 професійний аграрний ліц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539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город-Сіверська міська рад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-Сіверське медичне училищ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чий комітет Ніжинської міської ради, в т.ч.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3,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професійний ліцей побуту та сервіс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ржавний навчальний заклад  «Ніжинський професійний аграрний ліцей Чернігівської області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80,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вищий навчальний заклад «Ніжинське училище культури і мистецтв ім.</w:t>
            </w:r>
            <w:r>
              <w:rPr/>
              <w:t> </w:t>
            </w:r>
            <w:r>
              <w:rPr>
                <w:sz w:val="28"/>
                <w:szCs w:val="28"/>
              </w:rPr>
              <w:t>М. Заньковецької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4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державний університет імені Миколи Гог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кремлений підрозділ Національного університету біоресурсів і природокористування України «Ніжинський агротехнічний інститут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ього по області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5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ind w:left="-108" w:hanging="0"/>
        <w:rPr/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 xml:space="preserve">                 </w:t>
        <w:tab/>
        <w:tab/>
        <w:t xml:space="preserve">      Л.В. Сахневич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Poltorac</dc:creator>
  <dc:description/>
  <dc:language>en-US</dc:language>
  <cp:lastModifiedBy>Протокольна Частина</cp:lastModifiedBy>
  <cp:lastPrinted>2015-05-20T14:39:00Z</cp:lastPrinted>
  <dcterms:modified xsi:type="dcterms:W3CDTF">2015-05-21T08:01:00Z</dcterms:modified>
  <cp:revision>2</cp:revision>
  <dc:subject/>
  <dc:title>Департаменту фінансів облдержадміністрації внести відповідні зміни до  мережі розпорядників та одержувачів коштів державного бюджету (КВК 795 „Чернігівська обласна державна адміністрація”), розпису Державного бюджету України на 2014 рік  за бюджетною про</dc:title>
</cp:coreProperties>
</file>